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орожинецька міська рада Сторожинецького району Чернівецької області (адреса: м. Сторожинець, вул. М. Грушевського, 6; тел. 2-12-00) оголошує конкурс на заміщення вакантної посади начальника</w:t>
      </w:r>
      <w:r>
        <w:rPr>
          <w:rFonts w:cs="Times New Roman CYR" w:ascii="Times New Roman CYR" w:hAnsi="Times New Roman CYR"/>
          <w:sz w:val="28"/>
          <w:szCs w:val="28"/>
        </w:rPr>
        <w:t xml:space="preserve"> комунального підприємства «Сторожинецьке житлово-комунальне господарство» (розпорядження Сторожинецького міського голови № 114-К від 31.03.2020 рок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іфікаційні вимоги до кандидатів: наявність громадянства України,  вища юридична, технічна або економічна освіта за освітньо-кваліфікаційним рівнем магістр/спеціаліст зі стажем роботи в органах місцевого самоврядування чи на державній службі не менше 3 років, або за фахом в інших сферах не менш як п’ять років, вільне володіння державною мовою, роботою на персональному комп’ютері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часті в конкурсі подають наступні документи: заява про участь у конкурсі, заповнена особова картка форми П-2 ДС, 2 фотокартки розміром 4 х 6, </w:t>
      </w:r>
      <w:r>
        <w:rPr>
          <w:color w:val="000000"/>
          <w:sz w:val="28"/>
          <w:szCs w:val="28"/>
        </w:rPr>
        <w:t xml:space="preserve">копії документів про освіту, підвищення кваліфікації, </w:t>
      </w:r>
      <w:r>
        <w:rPr>
          <w:sz w:val="28"/>
          <w:szCs w:val="28"/>
        </w:rPr>
        <w:t xml:space="preserve">копію документу, що посвідчує особу, копію </w:t>
      </w:r>
      <w:r>
        <w:rPr>
          <w:bCs/>
          <w:sz w:val="28"/>
          <w:szCs w:val="28"/>
          <w:shd w:fill="FFFFFF" w:val="clear"/>
        </w:rPr>
        <w:t>реєстраційного номеру облікової картки платника податків</w:t>
      </w:r>
      <w:r>
        <w:rPr>
          <w:sz w:val="28"/>
          <w:szCs w:val="28"/>
        </w:rPr>
        <w:t xml:space="preserve">, копію військового квитка </w:t>
      </w:r>
      <w:r>
        <w:rPr>
          <w:color w:val="000000"/>
          <w:sz w:val="28"/>
          <w:szCs w:val="28"/>
        </w:rPr>
        <w:t>(для військовослужбовців або військовозобов'язаних), декларацію особи, уповноваженої на виконання функцій держави або місцевого самоврядування за минулий рік</w:t>
      </w:r>
      <w:r>
        <w:rPr>
          <w:sz w:val="28"/>
          <w:szCs w:val="28"/>
        </w:rPr>
        <w:t>, копію трудової книжк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и подаються  протягом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алендарних днів з дня оприлюднення  оголошення про проведення конкурсу за адресою: 59000, Чернівецька обл.,                          м. Сторожинець, вул. М. Грушевського, 6, тел. 2-12-00.»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6:00Z</dcterms:created>
  <dc:creator>WIN7XP</dc:creator>
  <dc:description/>
  <cp:keywords/>
  <dc:language>en-US</dc:language>
  <cp:lastModifiedBy>User</cp:lastModifiedBy>
  <cp:lastPrinted>2017-09-29T16:03:00Z</cp:lastPrinted>
  <dcterms:modified xsi:type="dcterms:W3CDTF">2020-03-31T09:06:00Z</dcterms:modified>
  <cp:revision>2</cp:revision>
  <dc:subject/>
  <dc:title>«Сторожинецька міська рада Сторожинецького району Чернівецької області (адреса: м</dc:title>
</cp:coreProperties>
</file>