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Затверджено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виконавчого комітету Сторожинецько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міської ради №________ від 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дітей-сиріт, дітей позбавлених батьківського піклування, осіб з їх числа, що потребують забезпечення житлом по Сторожинецькій об’єднаній територіальній громад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1"/>
        <w:gridCol w:w="1556"/>
        <w:gridCol w:w="2523"/>
        <w:gridCol w:w="2260"/>
        <w:gridCol w:w="2243"/>
        <w:gridCol w:w="1682"/>
        <w:gridCol w:w="16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-батьков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рес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несення в список і № рішенн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у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Наявність інвалідно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ієнтована потреба в кош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чук Надія Івані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6.19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Па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.Сонячний,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08.2011 № 85 (Панківська с/р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№ 35 від 14.03.2019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тина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рив Діана Миколаївна (с.Давиді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4.19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Давиді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.09.2015 № 50 (Давидівська с/р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№ 73 від 10.04.2018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сир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нсійне посвідчення № 664556  року термін: з 04.07.2017 по довіч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918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рив Микола Миколайович (с.Давиді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9.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Давиді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.12.2016 № 61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видівська с/р)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(№ 73 від 10.04.2018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 сир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Бабик Михайло Василь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9.2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Сторожинець вул.Крейтера,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0.04.2018 № 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грин Микола Вікто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. Банилів-Підгірн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5.2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Банилів-Підгірний вул.Мазепи, 13 корп.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0.04.2018 № 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ток Михайло Іван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. Зруб- Комарівськи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3.09.200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Зруб-Комарівський вул.Лісова, 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0.04.2018 № 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ru-RU"/>
              </w:rPr>
              <w:t>посвідчення серія ААБ № 084439 видане 29.04.2014 року термін: з 19.10.2012 по 22.09.2014 ро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918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ерко Христина Іллівна (с. Ясен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9.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Ясени вул.Лісова, 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0.04.2018 № 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юк Павло Павлович (с. Ясен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8.19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- с.Ясени вул.Центральна,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живання с.Нові Бросківці вул.Сторожинецька,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18 № 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оба з числа дітей, позбавлених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юк Лариса Павлівна (с. Ясен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07.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- с.Ясени вул.Центральна,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живання с.Нові Бросківці вул.Сторожинецька, 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18 № 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ий Олексій Олексійович, (с.Давиді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3.19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Давидівка вул.Центральна, 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18 № 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ибіцький Іван Іванович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.Стара Жадов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3.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Нова Жадова вул.Новожадівська, 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18 № 7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чкар Каріна Володимирівна, (с.Давиді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1.20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Давидівка вул.О.Кобилянської, 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.04.2018 № 73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брий Андрій Олексійович, с.Давидів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12.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Давидівка вул.Центральна, 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8 № 2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чман Станіслав Миколайович, (с.Комарівці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06.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Комарівці вул.Шевченка, 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.12.2018 № 223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піт Мар’ян Олександрович, (с.Бобівці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8.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Бобівці вул.Верхня Козаківська, 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8 № 2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едичний висновок від 11.05.2016 № 2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918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шиба Андріана Аркадії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2.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Кошового, 76 м.Сторожинец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8 № 2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мчук Ярослав Миколайович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8.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Зруб-Комарівский вул.Шевченка, 1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.02.2019 № 22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мчук Микола Миколайович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5.19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Зруб-Комарівский вул.Шевченка, 1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9 № 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рсівський Василь Миколайович,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2.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Зруб-Комарівский вул.Шевченка, 1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2019 № 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рив Микола Дмит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3.2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тара Жад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19 № 1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раш Петро Руслан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4.12.200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Давиді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19 № 1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посвідчення видане 28.09.2016 року термін: з 19.10.2015 по 13.09.2016 ро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uk-UA"/>
              </w:rPr>
              <w:t>918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грин Павло Віталій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7.2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анилів-Підгір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19 № 1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ий Юрій Олексій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4.2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Давиді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0.2019 № 1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сінський Михайло Святослав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04.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Давидівка, вул. Центральна, 11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2019 № 2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сінський Юрій Святослав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3.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Давидівка, вул. Центральна, 11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2020 № 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вельова Тетяна Олександрі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2.2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тара Жад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0 № 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ибіцький Андрій Іван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10.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Стара Жадов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20 № 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піт Андрій О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3.2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обівц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20 № 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штанович Марія Іллі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1.2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а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20 № 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-сир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uk-UA"/>
              </w:rPr>
              <w:t>718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Сторожинецької міської ради                                                                                  </w:t>
        <w:tab/>
        <w:tab/>
        <w:tab/>
        <w:tab/>
        <w:tab/>
        <w:t>Петро БРИЖА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8:00Z</dcterms:created>
  <dc:creator>Paradise</dc:creator>
  <dc:description/>
  <cp:keywords/>
  <dc:language>en-US</dc:language>
  <cp:lastModifiedBy>Sania Kaziyk</cp:lastModifiedBy>
  <cp:lastPrinted>2019-07-16T14:00:00Z</cp:lastPrinted>
  <dcterms:modified xsi:type="dcterms:W3CDTF">2020-07-09T10:45:00Z</dcterms:modified>
  <cp:revision>23</cp:revision>
  <dc:subject/>
  <dc:title>№</dc:title>
</cp:coreProperties>
</file>