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А МІСЬКА РАДА СТОРОЖИН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стопада  2017 року                                                                              № 203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дозволу на встановлення розмітки по вул.Українська, м.Сторожинец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клопотання головного лікаря Сторожинецької ЦРЛ Плегуци М.Д. від 07.11.2017 року № 836 та керуючись Законом України «Про місцеве  самоврядування в Україні»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дати дозвіл на встановлення по вул.Українська (зі сторони моргу) у м.Сторожинець розмітки 1.4 Правил дорожнього руху, яка позначає місця, де заборонено зупинку та стоянку автотранспортних засобі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>Координацію роботи за виконанням цього рішення покласти на в</w:t>
      </w:r>
      <w:r>
        <w:rPr>
          <w:sz w:val="28"/>
          <w:szCs w:val="28"/>
          <w:lang w:val="uk-UA"/>
        </w:rPr>
        <w:t>ідділ містобудування, архітектури, житлово-комунального господарства, транспорту, благоустрою та інфраструктури</w:t>
      </w:r>
      <w:r>
        <w:rPr>
          <w:color w:val="000000"/>
          <w:sz w:val="28"/>
          <w:szCs w:val="28"/>
          <w:lang w:val="uk-UA"/>
        </w:rPr>
        <w:t xml:space="preserve"> (Карлійчук І.В.) та відділ транспортно-господарського обслуговування міської ради (Гринчук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5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иконання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класти 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а Сторожинецького міського голови з питань діяльності виконавчих органів Абрамчука В.А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ої міської ради                                           І.Г.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14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в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Гринчу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Брижа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А.Абрамчу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Баланю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65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Г.Побіжа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 Сирбу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9:00Z</dcterms:created>
  <dc:creator>User</dc:creator>
  <dc:description/>
  <cp:keywords/>
  <dc:language>en-US</dc:language>
  <cp:lastModifiedBy>User</cp:lastModifiedBy>
  <cp:lastPrinted>2017-11-15T10:05:00Z</cp:lastPrinted>
  <dcterms:modified xsi:type="dcterms:W3CDTF">2017-11-15T08:05:00Z</dcterms:modified>
  <cp:revision>4</cp:revision>
  <dc:subject/>
  <dc:title/>
</cp:coreProperties>
</file>