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А МІСЬКА РАДА СТОРОЖИН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березня 2018 року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Про розгляд заяв громадян щодо виходу із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членів особистого селянського господарства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Гаденка Г.В., Герасименка О.С. про вихід із особистого селянського господарства, керуючись Законом України «Про особисте селянське господарство», Законом України "Про місцеве самоврядування в Україні"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Взяти до відома заяви про вихід з особистого селянського господарства жителів с. Комарівці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Гаденка Галини Василів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Герасименка Олега Сергій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    Начальнику відділу земельних відносин та комунальної власності Никифорюку М.І. роз'яснити заявникам та зацікавленим особам Положення із Закону України «Про особисте селянське господарство» в частині ведення обліку особистих селянських госпо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иконанням  рішення покласти 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а міського голови з питань діяльності виконавчих органів Абрамчука В.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М.М.Карлі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готував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.І. Никифорю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огоджено: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.Г.Матейчу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.М.Бриж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.А.Абрам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А.Г.Побіжа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М.М.Баланю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Г.М.Постевка-Олійник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lang w:val="uk-U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4:00Z</dcterms:created>
  <dc:creator>User</dc:creator>
  <dc:description/>
  <cp:keywords/>
  <dc:language>en-US</dc:language>
  <cp:lastModifiedBy>User</cp:lastModifiedBy>
  <cp:lastPrinted>2018-03-12T13:24:00Z</cp:lastPrinted>
  <dcterms:modified xsi:type="dcterms:W3CDTF">2018-03-12T11:24:00Z</dcterms:modified>
  <cp:revision>8</cp:revision>
  <dc:subject/>
  <dc:title> </dc:title>
</cp:coreProperties>
</file>