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-117" w:hanging="374"/>
        <w:jc w:val="center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</w:t>
      </w:r>
    </w:p>
    <w:p>
      <w:pPr>
        <w:pStyle w:val="Heading1"/>
        <w:ind w:left="374" w:right="-1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А</w:t>
      </w:r>
    </w:p>
    <w:p>
      <w:pPr>
        <w:pStyle w:val="Heading1"/>
        <w:ind w:left="374" w:right="-1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РОЖИНЕЦ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СТОРОЖИНЕЦЬКОГО РАЙОН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</w:rPr>
        <w:t>Х</w:t>
      </w:r>
      <w:r>
        <w:rPr>
          <w:b/>
          <w:sz w:val="32"/>
          <w:lang w:val="en-US"/>
        </w:rPr>
        <w:t>V</w:t>
      </w:r>
      <w:r>
        <w:rPr>
          <w:b/>
          <w:sz w:val="32"/>
          <w:lang w:val="uk-UA"/>
        </w:rPr>
        <w:t>ІІ</w:t>
      </w:r>
      <w:r>
        <w:rPr>
          <w:b/>
          <w:sz w:val="32"/>
        </w:rPr>
        <w:t xml:space="preserve"> сесія  </w:t>
      </w:r>
      <w:r>
        <w:rPr>
          <w:b/>
          <w:sz w:val="32"/>
          <w:lang w:val="en-US"/>
        </w:rPr>
        <w:t>V</w:t>
      </w:r>
      <w:r>
        <w:rPr>
          <w:b/>
          <w:sz w:val="32"/>
        </w:rPr>
        <w:t>ІІ склик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  І  Ш  Е  Н  Н  Я    № 86-17/201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 квітня 2018</w:t>
      </w:r>
      <w:r>
        <w:rPr>
          <w:sz w:val="28"/>
          <w:szCs w:val="28"/>
        </w:rPr>
        <w:t xml:space="preserve"> року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               м. Сторожинец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 розгляд заяви жительк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. Нові Бросківці Донської Є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у жительки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. Нові Бросківці Донської Є.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до надання дозволу на укладання договору про встановлення особистого строкового сервітуту під тимчасовою спорудою, керуючись ст. 12, 98, 99, 100, 101 Земельного кодексу України, Порядком встановлення особистого строкового сервітуту в населених пунктах Сторожинецької міської ради Сторожинецького району Чернівецької області, затвердженого рішенням ХІІ сесії Сторожинецької міської ради VII скликання  від 27.10.2017 №  336-12/2017, Законом України «Про землеустрій» та п.34 ч.1 ст.26 Закону України "Про місцеве самоврядування в Україні"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Встановити особистий строковий сервітут для </w:t>
      </w:r>
      <w:r>
        <w:rPr>
          <w:rStyle w:val="Rvts0"/>
          <w:sz w:val="28"/>
          <w:szCs w:val="28"/>
          <w:lang w:val="uk-UA"/>
        </w:rPr>
        <w:t>розміщення тимчасової споруди (малої архітектурної форми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земельній ділянці з кадастровим номером 7324587500:01:002:0007 площею 56 м.кв. у с. Нові Бросківці для провадження підприємницьк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</w:t>
      </w:r>
      <w:r>
        <w:rPr>
          <w:rStyle w:val="Rvts0"/>
          <w:sz w:val="28"/>
          <w:szCs w:val="28"/>
          <w:lang w:val="uk-UA"/>
        </w:rPr>
        <w:t xml:space="preserve">плату за встановлений особистий строковий сервітут в розмірі 1% від нормативної грошової оцінки земельної ділян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В.Абрамчука та на постійну комісію з питань регулювання земельних відносин, архітектури, будівництва та перспективного планування (М.Деліцо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                  М.М.Карлі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емельних відносин та комунальної власності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І.Никифорю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І.Г.Матейчук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.М.Брижа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А.Абрамчу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чальник відділу організаційної та кадрової робо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Г.Побіжан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В.Сирбу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лова постійної комісії з питань земельних відносин, будівництва та перспективного плануванн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.А.Деліцой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лова постійної комісії міської ради з питань фінансів та планування соціально-економічного розвитк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Л. Войцицький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лова постійної комісії з питань освіти, фізичного виховання та культур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.К. Чернявська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Голова постійної комісії 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.М. Балін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 комісії з  питань житлово-комунального господарства, приватизації, комунальної власності,  транспорту та зв'язку, впровадження енергозберігаючих технологій, охорони навколишнього середовища, розвитку середнього  та  малого  бізнесу, побутового та торгового обслуговуванн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І.В.Карлійчук</w:t>
            </w:r>
          </w:p>
          <w:p>
            <w:pPr>
              <w:pStyle w:val="Normal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з питань охорони здоров’я та соціальної політи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.Ф. Войцеховський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33:00Z</dcterms:created>
  <dc:creator>rada</dc:creator>
  <dc:description/>
  <cp:keywords/>
  <dc:language>en-US</dc:language>
  <cp:lastModifiedBy>студио техно</cp:lastModifiedBy>
  <cp:lastPrinted>2018-04-19T10:22:00Z</cp:lastPrinted>
  <dcterms:modified xsi:type="dcterms:W3CDTF">2018-04-19T07:32:00Z</dcterms:modified>
  <cp:revision>16</cp:revision>
  <dc:subject/>
  <dc:title/>
</cp:coreProperties>
</file>