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9626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А МІСЬКА РАДА СТОРОЖИН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травня 2018 року                                                                                № 82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внесення змін до міськ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бюджету на 2018 рік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еруючись пунктом 23 частини 1 статті 26, статтею 61 Закону України «Про місцеве самоврядування в Україні», Бюджетним кодексом України  та відповідно до рішенн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есії Красноїльської селищн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кликання від 20.04.2018 № 30-12/18 «Про внесення змін до селищного бюджету на 2018 рік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autoSpaceDE w:val="false"/>
        <w:ind w:left="0" w:firstLine="85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нести зміни до доходів Сторожинецького міського бюджету на 2018 рік, згідно з додатком 1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видатків Сторожинецького міського бюджету на 2018 рік, згідно з додатком 2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 Фінансовому відділу міської рад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) забезпечити подання зазначеного рішення на затвердження чергової сесії міської рад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 внести відповідні зміни до річного та помісячного розпису міського бюджету на 2018 рік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Контроль за в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анням  рішення покласти на першого заступника Сторожинецького міського голови Брижака П.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М.М.Карлі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в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джено:        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Добр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Г.Матейчук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Брижак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655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А.Абрамчук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655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Г.Побіжа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655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Баланюк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В. Сирб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6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9:00Z</dcterms:created>
  <dc:creator>User</dc:creator>
  <dc:description/>
  <cp:keywords/>
  <dc:language>en-US</dc:language>
  <cp:lastModifiedBy>User</cp:lastModifiedBy>
  <cp:lastPrinted>2018-05-08T11:49:00Z</cp:lastPrinted>
  <dcterms:modified xsi:type="dcterms:W3CDTF">2018-05-14T05:21:00Z</dcterms:modified>
  <cp:revision>4</cp:revision>
  <dc:subject/>
  <dc:title> </dc:title>
</cp:coreProperties>
</file>