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-117" w:hanging="374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ind w:left="374" w:right="-117" w:hanging="374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right="-117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Heading1"/>
        <w:ind w:left="374" w:right="-117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ОРОЖИНЕЦ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РОЖИНЕЦЬКОГО РАЙ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ЧЕРНІВЕЦЬКОЇ ОБЛАСТІ  </w:t>
      </w:r>
    </w:p>
    <w:p>
      <w:pPr>
        <w:pStyle w:val="Normal"/>
        <w:ind w:left="374" w:right="-117" w:hanging="0"/>
        <w:jc w:val="center"/>
        <w:rPr/>
      </w:pPr>
      <w:r>
        <w:rPr>
          <w:b/>
          <w:sz w:val="32"/>
        </w:rPr>
        <w:t xml:space="preserve">ХІХ сесія  VІІ скликання      </w:t>
      </w:r>
    </w:p>
    <w:p>
      <w:pPr>
        <w:pStyle w:val="Heading3"/>
        <w:ind w:left="374" w:right="-11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  І  Ш  Е  Н  Н  Я    № __-18/2018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26 червня 2018 року                                                                         м. Сторожинець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розгляд заяв гр. Дідика Г.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аяву гр. Дідика Г.С. щодо зменшення процентної ставки за користування землею, керуючись Земельним кодексом України, податковим кодексом України та пунктом 34 частини 1 статті 26 Закону України "Про місцеве самоврядування в Україні"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мовити у зменшені відсоткової ставки на сплату земельного податку за земельну ділянку яка знаходиться в постійному користуванні.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виконанням  цього рішення покласти на заступника міського голови Абрамчука В.А. та на постійну комісію з питань регулювання земельних відносин, архітектури, будівництва та перспективного планування (М.Деліцой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              М.М.Карлійч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043"/>
      </w:tblGrid>
      <w:tr>
        <w:trPr/>
        <w:tc>
          <w:tcPr>
            <w:tcW w:w="5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емельних відносин та комунальної власності  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І.Никифорю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І.Г.Матейчук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.М.Брижа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  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А.Абрам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альник відділу організаційної та кадрової роботи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Г.Побіжан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043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В.Сирбу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земельних відносин, будівництва та перспективного планування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А.Деліцой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міської ради з питань фінансів та планування соціально-економічного розвитку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Л. Войцицький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світи, фізичного виховання та культури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.К. Чернявська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                                                                    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.М. Балінов</w:t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 комісії з  питань житлово-комунального господарства, приватизації, комунальної власності,  транспорту та зв'язку, впровадження енергозберігаючих технологій, охорони навколишнього середовища, розвитку середнього  та  малого  бізнесу, побутового та торгового обслуговування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.В.Карлій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та соціальної політики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Ф. Войцеховс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sz w:val="44"/>
      <w:lang w:val="ru-RU"/>
    </w:rPr>
  </w:style>
  <w:style w:type="character" w:styleId="2">
    <w:name w:val=" Знак Знак2"/>
    <w:qFormat/>
    <w:rPr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Paradise</dc:creator>
  <dc:description/>
  <cp:keywords/>
  <dc:language>en-US</dc:language>
  <cp:lastModifiedBy>User</cp:lastModifiedBy>
  <cp:lastPrinted>2018-04-19T10:37:00Z</cp:lastPrinted>
  <dcterms:modified xsi:type="dcterms:W3CDTF">2018-06-05T11:13:00Z</dcterms:modified>
  <cp:revision>9</cp:revision>
  <dc:subject/>
  <dc:title>                </dc:title>
</cp:coreProperties>
</file>