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1"/>
        <w:rPr>
          <w:rFonts w:eastAsia="Calibri"/>
          <w:sz w:val="26"/>
          <w:szCs w:val="26"/>
        </w:rPr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9976150" r:id="rId2"/>
        </w:object>
      </w:r>
      <w:r>
        <w:rPr>
          <w:rFonts w:eastAsia="Times New Roman"/>
          <w:b/>
          <w:sz w:val="26"/>
          <w:szCs w:val="26"/>
          <w:lang w:val="uk-UA"/>
        </w:rPr>
        <w:t xml:space="preserve">   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6" w:hanging="0"/>
        <w:rPr>
          <w:rFonts w:eastAsia="Calibri"/>
          <w:bCs/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  <w:lang w:val="uk-UA"/>
        </w:rPr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-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К Р А Ї Н 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ТОРОЖИНЕЦЬКА  МІСЬКА  РАДА</w:t>
        <w:tab/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НІВЕЦЬКОГО  РАЙОНУ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НІВЕЦЬКОЇ  ОБЛАСТІ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Calibri"/>
          <w:b/>
          <w:sz w:val="26"/>
          <w:szCs w:val="26"/>
          <w:lang w:val="en-US"/>
        </w:rPr>
        <w:t>VII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uk-UA"/>
        </w:rPr>
        <w:t>позачергова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uk-UA"/>
        </w:rPr>
        <w:t xml:space="preserve">сесія </w:t>
      </w:r>
      <w:r>
        <w:rPr>
          <w:rFonts w:eastAsia="Calibri"/>
          <w:b/>
          <w:sz w:val="26"/>
          <w:szCs w:val="26"/>
          <w:lang w:val="en-US"/>
        </w:rPr>
        <w:t>VIII</w:t>
      </w:r>
      <w:r>
        <w:rPr>
          <w:rFonts w:eastAsia="Calibri"/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eastAsia="Calibri"/>
          <w:b/>
          <w:b/>
          <w:spacing w:val="60"/>
          <w:sz w:val="26"/>
          <w:szCs w:val="26"/>
          <w:lang w:val="uk-UA"/>
        </w:rPr>
      </w:pPr>
      <w:r>
        <w:rPr>
          <w:rFonts w:eastAsia="Times New Roman"/>
          <w:b/>
          <w:spacing w:val="60"/>
          <w:sz w:val="26"/>
          <w:szCs w:val="26"/>
          <w:lang w:val="uk-UA"/>
        </w:rPr>
        <w:t xml:space="preserve">  </w:t>
      </w:r>
      <w:r>
        <w:rPr>
          <w:rFonts w:eastAsia="Calibri"/>
          <w:b/>
          <w:spacing w:val="60"/>
          <w:sz w:val="26"/>
          <w:szCs w:val="26"/>
          <w:lang w:val="uk-UA"/>
        </w:rPr>
        <w:t xml:space="preserve">Р І Ш Е Н Н Я  №     </w:t>
      </w:r>
      <w:r>
        <w:rPr>
          <w:rFonts w:eastAsia="Calibri"/>
          <w:b/>
          <w:spacing w:val="60"/>
          <w:sz w:val="26"/>
          <w:szCs w:val="26"/>
        </w:rPr>
        <w:t>-8/202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eastAsia="Calibri"/>
          <w:b/>
          <w:b/>
          <w:spacing w:val="60"/>
          <w:sz w:val="26"/>
          <w:szCs w:val="26"/>
          <w:lang w:val="uk-UA"/>
        </w:rPr>
      </w:pPr>
      <w:r>
        <w:rPr>
          <w:rFonts w:eastAsia="Calibri"/>
          <w:b/>
          <w:spacing w:val="60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pacing w:val="60"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pacing w:val="60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12 травня 2021 року                                                                                 м.Сторожинец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Про надання одноразової матеріальної допомо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громадян, які постраждали внаслідок надзвичайних ситуацій та перебувають в скрутних матеріально-побутових умовах, керуючись  </w:t>
      </w:r>
      <w:r>
        <w:rPr>
          <w:rFonts w:cs="Times New Roman CYR"/>
          <w:bCs/>
          <w:sz w:val="26"/>
          <w:szCs w:val="26"/>
          <w:lang w:val="uk-UA"/>
        </w:rPr>
        <w:t xml:space="preserve">Положенням про надання одноразової матеріальної допомоги, затвердженого рішенням ІІ сесії Сторожинецької міської ради </w:t>
      </w:r>
      <w:r>
        <w:rPr>
          <w:rFonts w:cs="Times New Roman CYR"/>
          <w:bCs/>
          <w:sz w:val="26"/>
          <w:szCs w:val="26"/>
          <w:lang w:val="en-US"/>
        </w:rPr>
        <w:t>V</w:t>
      </w:r>
      <w:r>
        <w:rPr>
          <w:rFonts w:cs="Times New Roman CYR"/>
          <w:bCs/>
          <w:sz w:val="26"/>
          <w:szCs w:val="26"/>
          <w:lang w:val="uk-UA"/>
        </w:rPr>
        <w:t xml:space="preserve">ІІ скликання від 26.01.2017 року зі змінами </w:t>
      </w:r>
      <w:r>
        <w:rPr>
          <w:sz w:val="26"/>
          <w:szCs w:val="26"/>
          <w:lang w:val="uk-UA"/>
        </w:rPr>
        <w:t xml:space="preserve">№ 262-35/2019 від 10.10.2019 </w:t>
      </w:r>
      <w:r>
        <w:rPr>
          <w:rFonts w:cs="Times New Roman CYR"/>
          <w:bCs/>
          <w:sz w:val="26"/>
          <w:szCs w:val="26"/>
          <w:lang w:val="uk-UA"/>
        </w:rPr>
        <w:t>рок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і Законом України "Про місцеве самоврядування в Україні",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Надати одноразову матеріальну допомогу жительці м.Сторожинець вул.Західна, 13  Майсюк Оксані Іллівні, 1966 року народження на лікування онкохвороби у зв’язку  із фінансово-матеріальними ускладненнями в сім’ї у сумі 2000 (дві тисячі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 Надати одноразову матеріальну допомогу жительці м.Сторожинець вул.Чугуніна, 1  Дубельт Тетяні Миколаївні, 1974 року народже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483563340000026209500004703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 Надати одноразову матеріальну допомогу жительці м.Сторожинець вул.О.Кошового, 52  Дубельт Ганні Григорівні, 1951 року народже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853563340000026204505003878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 Надати одноразову матеріальну допомогу жительці м.Сторожинець вул.Дніпровська, 49  Томнюк Марії Дмитрівні, 1954 року народже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943563340000026209500107956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Надати одноразову матеріальну допомогу жителю м.Сторожинець вул.Коломийська, 26  Драфті Івану Ананійовичу, 1937 року народже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Надати одноразову матеріальну допомогу жительці м.Сторожинець вул.Міцкевича, 1  Литвиненко Марії Миколаївні, 1983 року народже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7. Надати одноразову матеріальну допомогу жительці м.Сторожинець вул.Радужна, 4  Мітрік Тетяні Іванівні, 1967 року народження на лікування сина з інвалідністю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823563340000026205500103749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8. Надати одноразову матеріальну допомогу жителю м.Сторожинець вул.Щастя, 11/1  Томші Олексію Сільвестровичу, 1956 року народження на лікува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9. Надати одноразову матеріальну допомогу жительці м.Сторожинець вул.Щастя, 11/1  Томші Олені Василівні, 1949 року народження на лікува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0. Надати одноразову матеріальну допомогу жительці м.Сторожинець вул.Шевченка, 35  Петричук Наталії Сергіївні, 1987 року народження на лікува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1. Надати одноразову матеріальну допомогу жительці м.Сторожинець вул.Амурська, 79  Іванович Олені Георгіївні, 1961 року народження на лікування у зв’язку із фінансово-матеріальними ускладненнями в сім’ї у сумі 1500 (одна тисяча п’ятсот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2. Надати одноразову матеріальну допомогу жительці м.Сторожинець вул.Карюкіна, 20  Чоботар Юлії Романівні, 1994 року народження на лікува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183563340000026209530206872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3. Надати одноразову матеріальну допомогу жителю м.Сторожинець вул.О.Кобилянської,19  Калашнику Олегу Володимировичу, 1970 року народження на лікува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4. Надати одноразову матеріальну допомогу жительці м.Сторожинець вул.Чкалова, 36  Миронюк Ніні Іллівні, 1959 року народження на лікування у зв’язку із фінансово-матеріальними ускладненнями в сім’ї у сумі 1500 (одна тисяча п’ятсот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5. Надати одноразову матеріальну допомогу жительці м.Сторожинець вул.Соборна 5 А/35  Гулей Катерині Тодорівні, 1943 року народже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02305299000002620968141874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6. Надати одноразову матеріальну допомогу жительці м.Сторожинець вул.Табірна, 21 Кліменко Аніці Флорівні, 1952 року народження на лікування онкохвороби у зв’язку із фінансово-матеріальними ускладненнями в сім’ї у сумі </w:t>
      </w:r>
      <w:r>
        <w:rPr>
          <w:sz w:val="26"/>
          <w:szCs w:val="26"/>
          <w:lang w:val="uk-UA"/>
        </w:rPr>
        <w:t xml:space="preserve">1500 (одна тисяча п’ятсот) гривень (картковий рахунок № </w:t>
      </w:r>
      <w:r>
        <w:rPr>
          <w:sz w:val="26"/>
          <w:szCs w:val="26"/>
        </w:rPr>
        <w:t>UA</w:t>
      </w:r>
      <w:r>
        <w:rPr>
          <w:sz w:val="26"/>
          <w:szCs w:val="26"/>
          <w:lang w:val="uk-UA"/>
        </w:rPr>
        <w:t>603563340000026205000289044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7. Надати одноразову матеріальну допомогу жительці м.Сторожинець вул.Табірна, 13  Перчик Ірині Іванівні, 1973  року народження на лікування онкохвороби у зв’язку із фінансово-матеріальними ускладненнями в сім’ї у сумі 1500 (одна тисяча п’ятсот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323563340000026209500132255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8. Надати одноразову матеріальну допомогу жительці м.Сторожинець вул.Чернівецька, 42/4  Свереді Галині Костянтинівні, 1970  року народження на лікува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213052990000026203900633850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9. Надати одноразову матеріальну допомогу жителю м.Сторожинець пров.Мазепи, 3  Власію Іллі Миколайовичу, 1952  року народження на лікування у зв’язку із фінансово-матеріальними ускладненнями в сім’ї у сумі 1500 (одна тисяча п’ятсот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473052990000026201679111058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0. Надати одноразову матеріальну допомогу жителю м.Сторожинець 2-ий пров.Клинівський, 12  Малайку Дмитру Васильовичу, 1949  року народження на лікування у зв’язку із фінансово-матеріальними ускладненнями в сім’ї у сумі 3000 (три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723563340000026205500007414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1. Надати одноразову матеріальну допомогу жительці м.Сторожинець вул.Карюкіна, 19  Демчук Марії Каролівні, 1955  року народження на лікува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223052990000026202671079874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2. Надати одноразову матеріальну допомогу жителю м.Сторожинець вул.Щастя, 7  Кушніру Валентину Семеновичу, 1950  року народження на лікування онкохвороби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923052990000026203697540762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3. Надати одноразову матеріальну допомогу жителю м.Сторожинець вул.Прутська, 53  Горжовському Степану Вікторовичу, 1964  року народження на лікува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27356334000002620850047052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4. Надати одноразову матеріальну допомогу жителю м.Сторожинець вул.Матросова, 18  Іонашку Василю Анфілойовичу, 1972  року народження на лікування у зв’язку із фінансово-матеріальними ускладненнями в сім’ї у сумі 1500 (одна тисяча п’ятсот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513563340000026200500478606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5. Надати одноразову матеріальну допомогу жительці м.Сторожинець вул.Л.Чайкіної, 2  Ганевич Павліні, 1937  року народження у зв’язку із фінансово-матеріальними ускладненнями в сім’ї у сумі 1500 (одна тисяча п’ятсот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6. Надати одноразову матеріальну допомогу жительці м.Сторожинець вул.Шевченка, 7  Смолінській Анжелі Георгіївні, 1978  року народження на лікува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113563340000026202000289155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7. Надати одноразову матеріальну допомогу жительці с.Ропча  Доскалюк Марині Іллівні, 1989 року народження на лікування доньки у зв’язку із фінансово-матеріальними ускладненнями в сім’ї у сумі 5000 (п’ять тисяч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583563340000026209500107246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8. Надати одноразову матеріальну допомогу жителю с.Ропча  Костиняну Георгію Олександровичу, 1951 року народже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253052990000026206674833875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9. Надати одноразову матеріальну допомогу жителю с.Ропча  Глушку Івану Васильовичу, 1938 року народження на ліквідацію наслідків спричинених пожежою у зв’язку із фінансово-матеріальними ускладненнями в сім’ї у сумі 5000 (п’ять тисяч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193563340000026209500395456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0. Надати одноразову матеріальну допомогу жительці с.Ропча  Григорець Августині Рудольфівні, 1955 року народження на лікува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95305299000002620069286667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1. Надати одноразову матеріальну допомогу жительці с.Костинці  Пентескул Аспазії Степанівні, 1950 року народження на лікува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2. Надати одноразову матеріальну допомогу жительці с.Костинці  Возній Марії Дмитрівні, 1966 року народження на лікування у зв’язку із фінансово-матеріальними ускладненнями в сім’ї у сумі 20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293052990000026204690452908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3. Надати одноразову матеріальну допомогу жительці с.Костинці  Константинюк Емілії Євгеніївні, 1938 року народження у зв’язку із фінансово-матеріальними ускладненнями в сім’ї у сумі 1000 (одна тисяча)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4. Надати одноразову матеріальну допомогу жителю с.Костинці  Константинюку Михайлу Дмитровичу, 1961 року народження на лікува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923563340000026201014680882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5. Надати одноразову матеріальну допомогу жителю с.Бобівці Федорюку Володимиру Тодоровичу, 1960 року народження на лікува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153563340000026207500017684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6. Надати одноразову матеріальну допомогу жителю с.Бобівці  Серні Сергію Івановичу, 1978 року народження на лікування у зв’язку із фінансово-матеріальними ускладненнями в сім’ї у сумі 1000 (одна тисяча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503052990000026204683887085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7. Надати одноразову матеріальну допомогу жителю с.Бобівці  Мосоровчану Володимиру Івановичу, 1963 року народження на лікування у зв’язку із фінансово-матеріальними ускладненнями в сім’ї у сумі 2500 (дві тисячі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503052990000026204683887085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8. Надати одноразову матеріальну допомогу жительці с.Давидівка Глибіцькій Юлії Петрівні, 1987 року народження на лікування сина у зв’язку із фінансово-матеріальними ускладненнями в сім’ї у сумі 5000 (п’ять тисяч) гривень (картковий рахунок № 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713563340000026209500012728).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39.Начальнику управління бухгалтерського обліку та звітності – головному бухгалтеру Грезюк М.І. виплатити виділену грошову допомогу з фонду матеріальної </w:t>
      </w:r>
      <w:r>
        <w:rPr>
          <w:sz w:val="26"/>
          <w:szCs w:val="26"/>
          <w:lang w:val="uk-UA"/>
        </w:rPr>
        <w:t xml:space="preserve">допомоги в сумі  65000  ( шістдесят п’ять тисяч )  грн.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  <w:lang w:val="uk-UA"/>
        </w:rPr>
        <w:t xml:space="preserve">40.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6"/>
          <w:szCs w:val="26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6"/>
          <w:szCs w:val="26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6"/>
          <w:szCs w:val="26"/>
          <w:lang w:val="uk-UA"/>
        </w:rPr>
        <w:t xml:space="preserve"> міської ради (Л.РАВЛЮК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Сторожинецький міський голова                                         Ігор МАТЕЙЧУК</w:t>
      </w:r>
    </w:p>
    <w:sectPr>
      <w:type w:val="nextPage"/>
      <w:pgSz w:w="12240" w:h="15840"/>
      <w:pgMar w:left="1440" w:right="5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User</dc:creator>
  <dc:description/>
  <cp:keywords/>
  <dc:language>en-US</dc:language>
  <cp:lastModifiedBy>i</cp:lastModifiedBy>
  <cp:lastPrinted>2021-05-11T13:53:00Z</cp:lastPrinted>
  <dcterms:modified xsi:type="dcterms:W3CDTF">2021-05-11T11:55:00Z</dcterms:modified>
  <cp:revision>3</cp:revision>
  <dc:subject/>
  <dc:title> </dc:title>
</cp:coreProperties>
</file>