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Сторожинецька міська рада Чернівецького району Чернівецької області    (адреса: м. Сторожинець, вул. Чернівецька, 6а; тел. 2-12-00) оголошує конкурс на заміщення вакантної посади завідувача сектору молоді та спорту Сторожинецької міської ради </w:t>
      </w:r>
      <w:r>
        <w:rPr>
          <w:rFonts w:cs="Times New Roman CYR" w:ascii="Times New Roman CYR" w:hAnsi="Times New Roman CYR"/>
          <w:sz w:val="28"/>
          <w:szCs w:val="28"/>
        </w:rPr>
        <w:t>Чернівецького району Чернівецької області</w:t>
      </w:r>
      <w:r>
        <w:rPr>
          <w:sz w:val="28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валіфікаційні вимоги до кандидатів: наявність громадянства України,  повна вища освіта за освітньо-кваліфікаційним рівнем магістр/спеціаліст, вільне володіння державною мовою, роботою на персональному комп’ютері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участі в конкурсі подають наступні документи: заява про участь у конкурсі, заповнена особова картка форми П-2 ДС, 2 фотокартки розміром 4 х 6, </w:t>
      </w:r>
      <w:r>
        <w:rPr>
          <w:color w:val="000000"/>
          <w:sz w:val="28"/>
          <w:szCs w:val="28"/>
        </w:rPr>
        <w:t>копії документів про освіту, підвищення кваліфікації, присвоєння вченого звання, присудження наукового ступеня</w:t>
      </w:r>
      <w:r>
        <w:rPr>
          <w:sz w:val="28"/>
          <w:szCs w:val="28"/>
        </w:rPr>
        <w:t xml:space="preserve">, копію документу, що посвідчує особу, копію військового квитка </w:t>
      </w:r>
      <w:r>
        <w:rPr>
          <w:color w:val="000000"/>
          <w:sz w:val="28"/>
          <w:szCs w:val="28"/>
        </w:rPr>
        <w:t>(для військовослужбовців або військовозобов'язаних)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Особи, які бажають взяти участь у конкурсі, подають декларацію особи, уповноваженої на виконання функцій держави або місцевого самоврядування, у порядку, визначеному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 України</w:t>
        </w:r>
      </w:hyperlink>
      <w:r>
        <w:rPr>
          <w:sz w:val="28"/>
          <w:szCs w:val="28"/>
          <w:shd w:fill="FFFFFF" w:val="clear"/>
        </w:rPr>
        <w:t> “Про запобігання корупції.”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ументи подаються  протягом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календарних днів з дня оприлюднення  оголошення про проведення конкурсу за адресою: 59000, Чернівецька обл.,                         м. Сторожинець, вул. Чернівецька, 6а, каб. 32,  тел. 2-12-00.»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1700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06:00Z</dcterms:created>
  <dc:creator>WIN7XP</dc:creator>
  <dc:description/>
  <cp:keywords/>
  <dc:language>en-US</dc:language>
  <cp:lastModifiedBy>User</cp:lastModifiedBy>
  <cp:lastPrinted>2012-11-14T09:08:00Z</cp:lastPrinted>
  <dcterms:modified xsi:type="dcterms:W3CDTF">2021-04-30T06:06:00Z</dcterms:modified>
  <cp:revision>2</cp:revision>
  <dc:subject/>
  <dc:title>«Сторожинецька міська рада Сторожинецького району Чернівецької області (адреса: м</dc:title>
</cp:coreProperties>
</file>