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5" w:leader="none"/>
        </w:tabs>
        <w:ind w:left="374" w:right="-117" w:hanging="374"/>
        <w:jc w:val="right"/>
        <w:rPr>
          <w:sz w:val="28"/>
          <w:szCs w:val="28"/>
          <w:lang w:val="uk-UA" w:eastAsia="en-US"/>
        </w:rPr>
      </w:pPr>
      <w:r>
        <w:rPr>
          <w:lang w:val="uk-UA" w:eastAsia="en-US"/>
        </w:rPr>
        <w:tab/>
        <w:t xml:space="preserve">        </w:t>
      </w:r>
    </w:p>
    <w:p>
      <w:pPr>
        <w:pStyle w:val="Normal"/>
        <w:ind w:left="374" w:right="-117" w:hanging="37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4" w:right="-1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1"/>
        <w:ind w:left="374" w:right="-1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ЕРНІВЕЦЬКОГО</w:t>
      </w:r>
      <w:r>
        <w:rPr>
          <w:b/>
          <w:bCs/>
          <w:sz w:val="28"/>
          <w:szCs w:val="28"/>
        </w:rPr>
        <w:t xml:space="preserve"> РАЙОН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ЧЕРНІВЕЦЬКОЇ ОБЛАСТІ</w:t>
      </w:r>
    </w:p>
    <w:p>
      <w:pPr>
        <w:pStyle w:val="Normal"/>
        <w:ind w:right="-1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озачергова сесія</w:t>
      </w:r>
      <w:r>
        <w:rPr>
          <w:b/>
          <w:sz w:val="28"/>
          <w:szCs w:val="28"/>
        </w:rPr>
        <w:t xml:space="preserve"> VI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right="-11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І Ш Е Н Н </w:t>
      </w:r>
      <w:r>
        <w:rPr>
          <w:b/>
          <w:color w:val="000000"/>
          <w:sz w:val="28"/>
          <w:szCs w:val="28"/>
          <w:lang w:val="uk-UA"/>
        </w:rPr>
        <w:t>Я  № 327-14/202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lang w:val="uk-UA"/>
        </w:rPr>
        <w:t>жовт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м. Сторожинец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згляд клопотан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жби у справах дітей Сторожинецької міської рад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рнівецького району Чернівецької області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служби у справах дітей Сторожинецької міської ради Чернівецького району Чернівецької області </w:t>
      </w:r>
      <w:r>
        <w:rPr>
          <w:sz w:val="28"/>
          <w:szCs w:val="28"/>
          <w:lang w:val="uk-UA"/>
        </w:rPr>
        <w:t>від 23.04.2021 року № 12 (додається), керуючись</w:t>
      </w:r>
      <w:r>
        <w:rPr>
          <w:color w:val="000000"/>
          <w:sz w:val="28"/>
          <w:szCs w:val="28"/>
          <w:lang w:val="uk-UA"/>
        </w:rPr>
        <w:t xml:space="preserve"> статтями 133, 137 Господарського кодексу України, пунктом 31 частини першої статті 26, статтями 26, 60 Закону України «Про місцеве самоврядування в Україні»,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в оперативне управління Службі у справах дітей Сторожинецької міської ради Чернівецького району Чернівецької області нежитлові приміщення 4-го поверху адмінбудівлі комунальної власності Сторожинецької міської ради, </w:t>
      </w:r>
      <w:r>
        <w:rPr>
          <w:sz w:val="28"/>
          <w:szCs w:val="28"/>
          <w:lang w:val="uk-UA"/>
        </w:rPr>
        <w:t>загальною площею 35.90 кв.м., а саме: 4-16 (11.10 кв.м.), 4-17 (10.60 кв.м.), 4-21 (14.20 кв.м.), що знаходяться по вул. Чернівецькій, 6А, м. Сторожинець, Чернівец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Сторожинецької міської ради Чернівецького району Чернівецької області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) використовувати зазначене майно тільки для своєї діяльності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тримувати майно у належному стані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) виконувати усі санітарні норми та прави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) дотримуватись протипожежних правил, вимог та стандарті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оводити, у разі необхідності, поточний та капітальний ремонт май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45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453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4536" w:hanging="0"/>
        <w:rPr>
          <w:sz w:val="28"/>
          <w:szCs w:val="28"/>
          <w:u w:val="single"/>
          <w:lang w:val="uk-UA"/>
        </w:rPr>
      </w:pPr>
      <w:r>
        <w:rPr>
          <w:sz w:val="22"/>
          <w:szCs w:val="22"/>
          <w:lang w:val="uk-UA"/>
        </w:rPr>
        <w:t>Продовження рішення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позачергової сесії міської рад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ІІ скликання від 28.10.2021 року № 32-14/202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бухгалтерського обліку та звітності Сторожинецьої міської ради Чернівецького району Чернівецької області (М. ГРЕЗЮК) та Службі у справах дітей Сторожинецької міської ради Чернівецького району Чернівецької області (М. НИКИФОРЯК) здійснити передачу нежитлових приміщень, зазначених у пункті 1 цього рішення, відповідно до Акту приймання-передачі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виконанн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класти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першого заступника Сторожинецького міського голови Ігоря БЕЛЕНЧУКА та постійну комісію з питань житлово–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       Ігор МАТЕЙЧУК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2240" w:h="15840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4:00Z</dcterms:created>
  <dc:creator>User</dc:creator>
  <dc:description/>
  <cp:keywords/>
  <dc:language>en-US</dc:language>
  <cp:lastModifiedBy>User</cp:lastModifiedBy>
  <cp:lastPrinted>2021-10-29T15:48:00Z</cp:lastPrinted>
  <dcterms:modified xsi:type="dcterms:W3CDTF">2021-10-29T12:49:00Z</dcterms:modified>
  <cp:revision>19</cp:revision>
  <dc:subject/>
  <dc:title> </dc:title>
</cp:coreProperties>
</file>