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8 лютого 2022 року                                                                                      </w:t>
      </w:r>
      <w:r>
        <w:rPr>
          <w:b/>
          <w:sz w:val="28"/>
          <w:szCs w:val="28"/>
          <w:lang w:val="uk-UA"/>
        </w:rPr>
        <w:t>№____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хеми організ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рожнього руху в м. Сторожинец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иці Ю.Федьковича, 10 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т.в.о. начальника першого відділу Чернівецького районного територіального центру комплектування та соціальної підтримки – майора А. Кучука, з метою створення належних умов для організації дорожнього руху по вул. Ю. Федьковича в м. Сторожинець, керуючись Правилами дорожнього руху затвердженими постановою КМУ від 10.10.2001р. №1306, Законами України «Про дорожній рух» та «Про місцеве самоврядування в Україні»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1. Затвердити схему організації дорожнього руху в м.Сторожинець по вул. Ю.Федьковича, що передбачає встановлення знаку </w:t>
      </w:r>
      <w:r>
        <w:rPr>
          <w:rStyle w:val="Sectionnumbernowrap"/>
          <w:b/>
          <w:sz w:val="28"/>
          <w:szCs w:val="28"/>
        </w:rPr>
        <w:t>3.21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В’їзд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заборонено</w:t>
      </w:r>
      <w:r>
        <w:rPr>
          <w:b w:val="false"/>
          <w:sz w:val="28"/>
          <w:szCs w:val="28"/>
        </w:rPr>
        <w:t xml:space="preserve">» ПДР України при в’їзді на територію першого відділу Чернівецького районного територіального центру комплектування та соціальної підтримки, що розташоване за адресою: м. Сторожинець, вул. Федьковича, 10, згідно план-схеми, що додається.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Начальнику КП «ЗЕЛЕНБУД» Василю АНТОНЮКУ встановити передбачений схемою організації дорожнього руху по вул. Ю.Федьковича, 10, дорожній знак </w:t>
      </w:r>
      <w:r>
        <w:rPr>
          <w:rStyle w:val="Sectionnumbernowrap"/>
          <w:b/>
          <w:sz w:val="28"/>
          <w:szCs w:val="28"/>
        </w:rPr>
        <w:t>3.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’їзд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заборонено</w:t>
      </w:r>
      <w:r>
        <w:rPr>
          <w:b/>
          <w:sz w:val="28"/>
          <w:szCs w:val="28"/>
        </w:rPr>
        <w:t>»</w:t>
      </w:r>
      <w:r>
        <w:rPr>
          <w:rStyle w:val="Sectionnumbernowrap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uk-UA"/>
        </w:rPr>
        <w:t>3. Начальнику відділу документообігу та контролю Миколі БАЛАНЮКУ направити дане рішення начальнику відділення поліції № 1 (м. Сторожинець) Чернівецького районного управління поліції Віорелу БАРБАКАРУ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знайомлення та реагування згідно чинного законодавства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Віталій КИРЧ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 міської рад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Дмитро БОЙЧУК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Віталій ГРИНЧУК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  <w:t xml:space="preserve">               </w:t>
            </w:r>
            <w:r>
              <w:rPr>
                <w:lang w:val="uk-UA"/>
              </w:rPr>
              <w:t>Ілля ПЕНТЕСКУЛ</w:t>
            </w:r>
            <w:r>
              <w:rPr/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юридичного відділ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Олексій КОЗЛОВ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29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Микола БАЛАНЮК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40"/>
      <w:lang w:val="uk-UA" w:bidi="ar-SA"/>
    </w:rPr>
  </w:style>
  <w:style w:type="character" w:styleId="Sectionnumbernowrap">
    <w:name w:val="section-number nowrap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5:00Z</dcterms:created>
  <dc:creator>Pom</dc:creator>
  <dc:description/>
  <cp:keywords/>
  <dc:language>en-US</dc:language>
  <cp:lastModifiedBy>Pom</cp:lastModifiedBy>
  <dcterms:modified xsi:type="dcterms:W3CDTF">2022-01-27T06:18:00Z</dcterms:modified>
  <cp:revision>9</cp:revision>
  <dc:subject/>
  <dc:title>ПРОЄКТ</dc:title>
</cp:coreProperties>
</file>