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ind w:left="374" w:right="-117" w:hanging="37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left="374" w:right="-117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right="-117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сесія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3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</w:t>
      </w:r>
      <w:r>
        <w:rPr>
          <w:b/>
          <w:color w:val="000000"/>
          <w:sz w:val="32"/>
          <w:szCs w:val="23"/>
        </w:rPr>
        <w:t xml:space="preserve">     ___</w:t>
      </w:r>
      <w:r>
        <w:rPr>
          <w:b/>
          <w:color w:val="000000"/>
          <w:sz w:val="32"/>
          <w:szCs w:val="23"/>
          <w:lang w:val="uk-UA"/>
        </w:rPr>
        <w:t>______</w:t>
      </w:r>
      <w:r>
        <w:rPr>
          <w:b/>
          <w:color w:val="000000"/>
          <w:sz w:val="32"/>
          <w:szCs w:val="23"/>
        </w:rPr>
        <w:t>/202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2022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м. Сторожинец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оложення про тимчасове користування окремими елементами благоустрою комунальної власності для розміщення літніх торгових майданчиків і тимчасових споруд для провадження підприємницької діяльності на території Сторожинецької міськ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засади державної регуляторної політики у сфері господарської діяльності», «Про дозвільну систему у сфері господарської діяльності», «Про основи містобудування», «Про регулювання містобудівної діяльності», «Про благоустрій населених пунктів», з урахуванням наказу Міністерства регіонального розвитку, будівництва та житлово-комунального господарства України від 21.10.2011р. №244 "Про затвердження Порядку розміщення тимчасових споруд для провадження підприємницької діяльності"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Положення про тимчасове користування окремими елементами благоустрою комунальної власності для розміщення літніх торгових майданчиків і тимчасових споруд для провадження підприємницької діяльності на території Сторожинецької міської ради, що додаєтьс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Рішення набирає чинності з моменту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оприлюдне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ого заступника міського голови Ігоря БЕЛЕНЧУКА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постійну комісію міської ради з питань регламенту, депутатської діяльності, законності, правопорядку, взаємодії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оохоро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ими органами, протидії корупції, охорони прав, свобод і законних інтересів громадян, інформованості населення</w:t>
      </w:r>
      <w:r>
        <w:rPr>
          <w:color w:val="000000"/>
          <w:sz w:val="28"/>
          <w:szCs w:val="28"/>
          <w:lang w:val="uk-UA"/>
        </w:rPr>
        <w:t xml:space="preserve"> (Р. СУМАРЮ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</w:t>
      </w:r>
      <w:r>
        <w:rPr>
          <w:b/>
          <w:sz w:val="28"/>
          <w:lang w:val="uk-UA"/>
        </w:rPr>
        <w:t xml:space="preserve">торожинецький міський  голова     </w:t>
        <w:tab/>
        <w:tab/>
        <w:t xml:space="preserve">                  Ігор МАТЕЙЧУ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авець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відний спеціаліст з благоустрою  відділу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істобудування, архітектури,  ЖКГ, транспорту,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лагоустрою та інфраструктури                                              Іван ТАНАСІЙЧУ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</w:t>
        <w:tab/>
        <w:t xml:space="preserve">Дмитро БОЙЧУК                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ий заступник міського голови                      </w:t>
        <w:tab/>
        <w:t xml:space="preserve">          Ігор БЕЛЕНЧУ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 кадрової роботи</w:t>
        <w:tab/>
        <w:t xml:space="preserve">                                                            Аліна ПОБІЖАН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чальник юридичного відділу</w:t>
        <w:tab/>
        <w:t xml:space="preserve">                                        Олексій КОЗЛОВ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чальник відділу документообігу та контролю                   Микола БАЛАНЮ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олова постійної комісії міської ради з питань регламенту,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путатської діяльності, законності, правопорядку, взаємодії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 правоохоронними органами, протидії корупції, охорони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ав, свобод і законних інтересів громадян,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формованості населення</w:t>
        <w:tab/>
        <w:tab/>
        <w:t xml:space="preserve">                                        Ростислава СУМАРЮК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0:00Z</dcterms:created>
  <dc:creator>User</dc:creator>
  <dc:description/>
  <dc:language>en-US</dc:language>
  <cp:lastModifiedBy>i</cp:lastModifiedBy>
  <cp:lastPrinted>2021-12-30T13:45:00Z</cp:lastPrinted>
  <dcterms:modified xsi:type="dcterms:W3CDTF">2021-12-30T11:56:00Z</dcterms:modified>
  <cp:revision>3</cp:revision>
  <dc:subject/>
  <dc:title/>
</cp:coreProperties>
</file>