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ЗАТВЕРДЖЕНО 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 виконавчого комітету Сторожинецької міської ради  </w:t>
      </w:r>
    </w:p>
    <w:p>
      <w:pPr>
        <w:pStyle w:val="Normal"/>
        <w:ind w:left="5103" w:hanging="0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 від _________ 2022 року</w:t>
      </w:r>
    </w:p>
    <w:p>
      <w:pPr>
        <w:pStyle w:val="Heading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громадян, що користуються правом на позачергове одержання житла і перебувають на квартирному обліку при Сторожинецькому виконавчому коміте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станом на 01.01.2022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17"/>
        <w:gridCol w:w="975"/>
        <w:gridCol w:w="30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 членів сім’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несення в спис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юк Сергій Іван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19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ун Василь Олександ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19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шко Олена Васил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1993 (Чорн.І кат.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бенюк Юрій Іван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8.1998 (інв.армії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ра Вікторія Володимир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я Іван Георгій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02 чорн. І ка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янський Олександр Вікто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ников Юрій Олександ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07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н Сергій Федо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07 проку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чик Василь Василь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08 дит.,позбав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палова Олена Валентин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08 дит.,позбав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родок Римма Ігор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11 дит., позбав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родок Юрій Георгій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11 дит.,позбав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ченко Валентина Володимир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2012 міліція молодий спеціалі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рив Діана Миколаївна (с.Давидів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2015 –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рив Микола Миколайович (с.Давидів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3.12.2016 –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Гаденко Вадим Миколай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.03.2017 – інвалід війни А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скалюк В'ячеслав Георгійович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.03.2017 – інвалід війни А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льберт Олександр Тодорович (с.Пан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.03.2017 – інвалід війни А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ебей Іван Петрович 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(с.Нові Бросківці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.03.2017 – інвалід війни Афгані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Бабик Михайло Василь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рин Микола Вікто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. Банилів-Підгір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ток Михайло Іван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. Зруб- Комарівськ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ерко Христина Іллівна (с. Ясе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юк Павло Павлович (с. Ясе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юк Лариса Павлівна (с. Ясе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Олексій Олексійович, (с.Давидів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ибіцький Іван Іванович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.Стара Жадов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04.2018 -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чкар Каріна Володимирівна, (с.Давидів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Андрій Олексійович, с.Давидів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1.12.2018 - </w:t>
            </w: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чман Станіслав Миколайович, (с.Комарівці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1.12.2018 - </w:t>
            </w: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піт Мар’ян Олександрович, (с.Бобівці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1.12.2018 - </w:t>
            </w: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шиба Андріана Аркадії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1.12.2018 - </w:t>
            </w: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чук Ярослав Миколай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Зруб-Комарів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.02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чук Микола Миколайович, с.Зруб-Комарів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.02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сівський Василь Миколайович, с.Зруб-Комарів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.02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танюк Василь Миколайович, с.Давиді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8.2019 –інвалід ІІ групи, у.б.д., А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рев Іван Григорович с.Комарівц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9.2019 –інвалід ІІ групи, у.б.д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шний Сергій Григо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0.2019 – інвалід ІІ групи, у.б.д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рив Микола Дмит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тара Жад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8.10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раш Петро Руслан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авиді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8.10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рин Павло Віталій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анилів-Підгір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8.10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Юрій Олексій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авиді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8.10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інський Михайло Святослав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авиді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12.2019 – </w:t>
            </w:r>
            <w:r>
              <w:rPr>
                <w:color w:val="000000"/>
                <w:sz w:val="22"/>
                <w:szCs w:val="22"/>
                <w:lang w:val="uk-UA"/>
              </w:rPr>
              <w:t>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інський Юрій Святослав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авиді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.01.2020 – </w:t>
            </w:r>
            <w:r>
              <w:rPr>
                <w:color w:val="000000"/>
                <w:sz w:val="22"/>
                <w:szCs w:val="22"/>
                <w:lang w:val="uk-UA"/>
              </w:rPr>
              <w:t>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вельова Тетяна Олександрів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бівц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3.2020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ибіцький Андрій Іванович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ова Жад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3.2020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піт Андрій Олександ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бівц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4.2020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нович Марія Ілл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ан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4.2020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цек Олексія Іллівна, с.Костинц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.2020 –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овецький Олександр Андрійович, с.Банилів-Підгір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08.2020 – дитина, </w:t>
            </w:r>
            <w:r>
              <w:rPr>
                <w:color w:val="000000"/>
                <w:sz w:val="22"/>
                <w:szCs w:val="22"/>
                <w:lang w:val="uk-UA"/>
              </w:rPr>
              <w:t>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вельова Марія - Тереза Олександрівна  с. Бобівц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09.10.2020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вельов Ілля Олександ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бівц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09.10.2020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Чілімок Сон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Олександрівн</w:t>
            </w:r>
            <w:r>
              <w:rPr>
                <w:sz w:val="24"/>
                <w:szCs w:val="24"/>
                <w:lang w:val="uk-UA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торожинец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9.10.2020 - </w:t>
            </w:r>
            <w:r>
              <w:rPr>
                <w:color w:val="000000"/>
                <w:sz w:val="22"/>
                <w:szCs w:val="22"/>
                <w:lang w:val="uk-UA"/>
              </w:rPr>
              <w:t>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айко Савелій Миколайович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Сторожинец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1.202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рин Христина Петр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Банилів-Підгір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1.2021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інська Катерина Святослав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Давиді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1.202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итина-сиро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гурян Валерій Григо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3.2021 інвалід війни ІІ груп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динюк Анна –Марія Руслан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Ропч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.04.2021 дитина – сиро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льоса Віктор Георгій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Комарівц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.2021 інвалід війни ІІ груп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ибіцький Денис Іван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Нова Жад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.07.2021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ксюк Віктор Пет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Комарівц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08.2021- інвалід війни ІІ груп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ний Степан – Никодим Никодим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тара Жад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9.2021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йсюк Олександр Олександ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Банилів - Підгір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.2021 дитина сирот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Секретар Сторожинецької міської ради                                                 Дмитро БОЙ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4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9:00Z</dcterms:created>
  <dc:creator>Roma</dc:creator>
  <dc:description/>
  <cp:keywords/>
  <dc:language>en-US</dc:language>
  <cp:lastModifiedBy>Марияна</cp:lastModifiedBy>
  <cp:lastPrinted>2022-01-24T11:24:00Z</cp:lastPrinted>
  <dcterms:modified xsi:type="dcterms:W3CDTF">2022-01-26T13:28:00Z</dcterms:modified>
  <cp:revision>9</cp:revision>
  <dc:subject/>
  <dc:title>ЗАТВЕРДЖЕНО:</dc:title>
</cp:coreProperties>
</file>