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результатів проведення інвентаризації тимчасових споруд та перевірки законності їх встанов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Сторожинець                                                                   «29» липня 202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сією в скл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першого заступника Сторожинецького міського голови – Ігоря Беленчука, завідувача сектору архітектури та містобудування </w:t>
      </w:r>
      <w:r>
        <w:rPr>
          <w:bCs/>
          <w:sz w:val="28"/>
          <w:szCs w:val="28"/>
          <w:lang w:val="uk-UA"/>
        </w:rPr>
        <w:t xml:space="preserve">відділу містобудування, архітектури, житлово-комунального господарства, транспорту, благоустрою та інфраструктури Сторожинецької міської ради Дмитра Головінського, провідного спеціаліста </w:t>
      </w:r>
      <w:r>
        <w:rPr>
          <w:sz w:val="28"/>
          <w:szCs w:val="28"/>
          <w:lang w:val="uk-UA"/>
        </w:rPr>
        <w:t xml:space="preserve">сектору архітектури та містобудування </w:t>
      </w:r>
      <w:r>
        <w:rPr>
          <w:bCs/>
          <w:sz w:val="28"/>
          <w:szCs w:val="28"/>
          <w:lang w:val="uk-UA"/>
        </w:rPr>
        <w:t>відділу містобудування, архітектури, житлово-комунального господарства, транспорту, благоустрою та інфраструктури Сторожинецької міської ради</w:t>
      </w:r>
      <w:r>
        <w:rPr>
          <w:sz w:val="28"/>
          <w:szCs w:val="28"/>
          <w:lang w:val="uk-UA"/>
        </w:rPr>
        <w:t xml:space="preserve"> Ірини Маніліч, провідного спеціаліста - інспектора з благоустрою відділу містобудування, архітектури, житлово-комунального господарства, транспорту, благоустрою та інфраструктури Сторожинецької міської ради Ігоря Іпатова, провідного спеціаліста відділу містобудування, архітектури, житлово-комунального господарства, транспорту, благоустрою та інфраструктури Сторожинецької міської ради – Івана Танасійчука, провідного спеціаліста юридичного відділу Аурела Сирбу, поліцейського офіцера громади майора Миколи Романюка. В результаті проведеної перевірки виявлено 20 (двадцять) тимчасових споруд (далі- ТС) без дозвільних документів. Власники ТС не приймають участь у благоустрою населеного пункту. У зв’язку з тим, що власники ТС використовують їх на протязі певного періоду, користуються земельними ділянками, та у більшості цей вид діяльності є єдиним заробітком,  комісія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вернутись до виконавчого комітету Сторожинецької міської ради з метою врегулювання діяльності розміщення тимчасових споруд для провадження підприємницької діяльності на території населених пунктів Сторожинецької міської територіальної громади з пропозицією про надання дозволу на розробку паспорта прив’язки для розміщення ТС суб’єктам господарської діяльності та фізичним особам, які є власниками, або користувачами ТС згідно додатку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                ____________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                (П.І.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                  ____________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                (П.І.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____________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                (П.І.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____________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                (П.І.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____________                      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                (П.І.Б)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____________                               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                (П.І.Б)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____________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                (П.І.Б)</w:t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4:00Z</dcterms:created>
  <dc:creator>Pom</dc:creator>
  <dc:description/>
  <cp:keywords/>
  <dc:language>en-US</dc:language>
  <cp:lastModifiedBy>User</cp:lastModifiedBy>
  <cp:lastPrinted>2022-08-03T15:39:00Z</cp:lastPrinted>
  <dcterms:modified xsi:type="dcterms:W3CDTF">2022-08-05T14:33:00Z</dcterms:modified>
  <cp:revision>5</cp:revision>
  <dc:subject/>
  <dc:title>ЗАТВЕРДЖУЮ</dc:title>
</cp:coreProperties>
</file>