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У К Р А Ї Н А                         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22 року                                                                                        </w:t>
      </w:r>
      <w:r>
        <w:rPr>
          <w:sz w:val="32"/>
          <w:szCs w:val="32"/>
          <w:lang w:val="uk-UA"/>
        </w:rPr>
        <w:t>№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зОВ «Теплоінвестсерв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у на теплову енергію, її виробництв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вання та постач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ТзОВ «Теплоінвестсервіс» від 26.08.2022 року № 10/08 та керуючись Законом України «Про теплопостачання», Законом України «Про місцеве самоврядування в Україні»,</w:t>
      </w: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b w:val="false"/>
          <w:color w:val="000000"/>
          <w:szCs w:val="28"/>
        </w:rPr>
        <w:t>Постановою КМУ від 01.06.2011 року  № 869</w:t>
      </w: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b w:val="false"/>
          <w:szCs w:val="28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забезпечення єдиного підходу до формування тарифів на комунальні послуги»,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color w:val="000000"/>
          <w:sz w:val="28"/>
          <w:szCs w:val="28"/>
        </w:rPr>
        <w:t xml:space="preserve">враховуючи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а також тарифи на транспортування та постачання теплової енергії, затверджених головою </w:t>
      </w:r>
      <w:r>
        <w:rPr>
          <w:color w:val="000000"/>
          <w:sz w:val="28"/>
          <w:szCs w:val="28"/>
        </w:rPr>
        <w:t>Державного агентства України з енергоефективності та енергозбереження</w:t>
      </w:r>
      <w:r>
        <w:rPr>
          <w:rStyle w:val="Docdata"/>
          <w:rFonts w:eastAsia="Calibri"/>
          <w:color w:val="000000"/>
          <w:sz w:val="28"/>
          <w:szCs w:val="28"/>
        </w:rPr>
        <w:t xml:space="preserve"> від 24 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>червн</w:t>
      </w:r>
      <w:r>
        <w:rPr>
          <w:rStyle w:val="Docdata"/>
          <w:rFonts w:eastAsia="Calibri"/>
          <w:color w:val="000000"/>
          <w:sz w:val="28"/>
          <w:szCs w:val="28"/>
        </w:rPr>
        <w:t>я 202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 xml:space="preserve">2 </w:t>
      </w:r>
      <w:r>
        <w:rPr>
          <w:rStyle w:val="Docdata"/>
          <w:rFonts w:eastAsia="Calibri"/>
          <w:color w:val="000000"/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ТзОВ «Теплоінвестсервіс» тариф на теплову енергію, її виробництво, транспортування та постачання для КНП Сторожинецька БЛІЛ за адресою вул. Видинівського, 20 м. Сторожинець Чернівецького району Чернівецької області в розмірі 2662 (дві тисячі шістсот шістдесят дві) грн.           21 коп./Гкал з ПДВ з 6 вересня 2022 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конавець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спеціаліст з питань публічних закупівель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ділу економічного розвитку,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ргівлі, інвестицій та державних закупівель</w:t>
        <w:tab/>
        <w:tab/>
        <w:t xml:space="preserve">    Руслана ХОРЮК</w:t>
      </w:r>
      <w:r>
        <w:rPr>
          <w:color w:val="000000"/>
          <w:sz w:val="28"/>
          <w:szCs w:val="26"/>
          <w:lang w:val="uk-UA"/>
        </w:rPr>
        <w:t xml:space="preserve">            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 w:eastAsia="en-US"/>
        </w:rPr>
      </w:pPr>
      <w:r>
        <w:rPr>
          <w:rFonts w:eastAsia="Calibri"/>
          <w:color w:val="000000"/>
          <w:sz w:val="28"/>
          <w:szCs w:val="26"/>
          <w:lang w:val="uk-UA" w:eastAsia="en-US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організаційної та кадрової роботи                                       Ольга  ПАЛАДІЙ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   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Начальник юридичного відділу</w:t>
        <w:tab/>
        <w:t xml:space="preserve">                                    Олексій КОЗЛОВ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документообігу       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контролю</w:t>
        <w:tab/>
        <w:t xml:space="preserve">                                                                  Микола БАЛАНЮ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sz w:val="2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1:00Z</dcterms:created>
  <dc:creator>User</dc:creator>
  <dc:description/>
  <cp:keywords/>
  <dc:language>en-US</dc:language>
  <cp:lastModifiedBy>Орг</cp:lastModifiedBy>
  <cp:lastPrinted>2022-09-02T15:12:00Z</cp:lastPrinted>
  <dcterms:modified xsi:type="dcterms:W3CDTF">2022-09-02T12:49:00Z</dcterms:modified>
  <cp:revision>3</cp:revision>
  <dc:subject/>
  <dc:title/>
</cp:coreProperties>
</file>