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object w:dxaOrig="1095" w:dyaOrig="1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4.4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08327853" r:id="rId2"/>
        </w:object>
      </w:r>
      <w:r>
        <w:rPr>
          <w:lang w:val="uk-UA"/>
        </w:rPr>
        <w:t xml:space="preserve">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8"/>
          <w:szCs w:val="28"/>
          <w:lang w:val="uk-UA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ТОРОЖИНЕЦЬКА</w:t>
      </w:r>
      <w:r>
        <w:rPr>
          <w:b/>
          <w:sz w:val="28"/>
          <w:szCs w:val="28"/>
          <w:lang w:val="uk-UA"/>
        </w:rPr>
        <w:t xml:space="preserve"> МІСЬКА РАДА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ХХІ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  <w:lang w:val="uk-UA"/>
        </w:rPr>
        <w:t xml:space="preserve"> позачергова сесія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 № 198 -24/202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 грудня 2022 року</w:t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м. Сторожинець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  затвердження  Положення  про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і розміри преміювання, встановлення надбав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о зарплати,  надання  допомоги для  оздоровленн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та матеріальної допомоги для ви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соціально-побутових  питань  працівникам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Фінансового відділу Сторожинецької  міської рад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 на 2023 рік</w:t>
      </w:r>
    </w:p>
    <w:p>
      <w:pPr>
        <w:pStyle w:val="HTML1"/>
        <w:shd w:fill="FFFFFF" w:val="clear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Consolas" w:hAnsi="Consolas" w:cs="Consolas"/>
          <w:color w:val="FF0000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Керуючись законами України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оплату прац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службу в органах місцевого самоврядування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“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 місцеве самоврядування в Україні</w:t>
      </w:r>
      <w:r>
        <w:rPr>
          <w:rFonts w:cs="Times New Roman CYR" w:ascii="Times New Roman CYR" w:hAnsi="Times New Roman CYR"/>
          <w:sz w:val="28"/>
          <w:szCs w:val="28"/>
        </w:rPr>
        <w:t>”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становою Кабінету Міністрів України від 09.03.2006 року № 268 “Про упорядкування структури та умов оплати   праці працівників апарату органів виконавчої влади, органів прокуратури, судів та інших органів” зі змінами та доповненнями, рішенням І сесії 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(третє пленарне засідання) від 14 грудня 2020 року №11-1/2020  "Про створення Фінансового відділу Сторожинецької міської ради Чернівецького району Чернівецької області”, Положенням про Фінансовий відділ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Сторожинецької міської ради Чернівецького району Чернівецької області,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16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міська рада вирішила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твердити Положення про порядок і розміри преміювання, встановлення надбавок до зарплати, надання допомоги для оздоровлення та матеріальної допомоги для вирішення соціально-побутових питань працівникам </w:t>
      </w:r>
    </w:p>
    <w:p>
      <w:pPr>
        <w:pStyle w:val="Normal"/>
        <w:spacing w:lineRule="auto" w:line="276"/>
        <w:jc w:val="right"/>
        <w:rPr>
          <w:rFonts w:eastAsia="Calibri"/>
          <w:i/>
          <w:i/>
          <w:lang w:val="uk-UA" w:eastAsia="en-US"/>
        </w:rPr>
      </w:pPr>
      <w:r>
        <w:rPr>
          <w:i/>
          <w:lang w:val="uk-UA"/>
        </w:rPr>
        <w:t>продовження рішення Х</w:t>
      </w:r>
      <w:r>
        <w:rPr>
          <w:rFonts w:eastAsia="Calibri"/>
          <w:i/>
          <w:lang w:val="uk-UA" w:eastAsia="en-US"/>
        </w:rPr>
        <w:t>ХI</w:t>
      </w:r>
      <w:r>
        <w:rPr>
          <w:rFonts w:eastAsia="Calibri"/>
          <w:i/>
          <w:lang w:val="en-US" w:eastAsia="en-US"/>
        </w:rPr>
        <w:t>V</w:t>
      </w:r>
      <w:r>
        <w:rPr>
          <w:rFonts w:eastAsia="Calibri"/>
          <w:i/>
          <w:lang w:val="uk-UA" w:eastAsia="en-US"/>
        </w:rPr>
        <w:t xml:space="preserve"> позачергової  сесії VІ</w:t>
      </w:r>
      <w:r>
        <w:rPr>
          <w:rFonts w:eastAsia="Calibri"/>
          <w:i/>
          <w:lang w:val="en-US" w:eastAsia="en-US"/>
        </w:rPr>
        <w:t>I</w:t>
      </w:r>
      <w:r>
        <w:rPr>
          <w:rFonts w:eastAsia="Calibri"/>
          <w:i/>
          <w:lang w:val="uk-UA" w:eastAsia="en-US"/>
        </w:rPr>
        <w:t xml:space="preserve">І скликання від 08 .12.2022 року 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lang w:val="uk-UA" w:eastAsia="en-US"/>
        </w:rPr>
      </w:pPr>
      <w:r>
        <w:rPr>
          <w:rFonts w:eastAsia="Calibri"/>
          <w:i/>
          <w:lang w:val="uk-UA" w:eastAsia="en-US"/>
        </w:rPr>
        <w:t>№</w:t>
      </w:r>
      <w:r>
        <w:rPr>
          <w:rFonts w:eastAsia="Times New Roman"/>
          <w:i/>
          <w:lang w:val="uk-UA" w:eastAsia="en-US"/>
        </w:rPr>
        <w:t xml:space="preserve"> </w:t>
      </w:r>
      <w:r>
        <w:rPr>
          <w:rFonts w:eastAsia="Calibri"/>
          <w:i/>
          <w:lang w:val="uk-UA" w:eastAsia="en-US"/>
        </w:rPr>
        <w:t>198 -24/2022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eastAsia="Calibri" w:cs="Times New Roman CYR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 w:cs="Times New Roman CYR" w:ascii="Times New Roman CYR" w:hAnsi="Times New Roman CYR"/>
          <w:b/>
          <w:i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Фінансового відділу Сторожинецької міської ради Чернівецького району Чернівецької області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на 2023 рік, що додаєтьс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. Рішення Х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І сесії Сторожинецької міської рад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від 23.12.2021 року за № 454-17/2021  «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  затвердження  Положення  про порядок і розміри преміювання, встановлення надбавок до зарплати,  надання  допомоги  на оздоровл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та матеріальної допомоги для вирішення соціально-побутових  питань  працівникам Фінансового відділу Сторожинецької  міської ради Чернівецького району Чернівецької області на 2022 рік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 вважати таким, що втрачає  чинність з 01.01.2023 року.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        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3. Начальнику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4.  Дане рішення набуває чинності з моменту оприлюднення.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5. Організацію виконання даного рішення покласти на начальника Фінансового відділу ( І.СЛЮСАР).  </w:t>
      </w:r>
    </w:p>
    <w:p>
      <w:pPr>
        <w:pStyle w:val="1"/>
        <w:tabs>
          <w:tab w:val="clear" w:pos="708"/>
          <w:tab w:val="left" w:pos="327" w:leader="none"/>
        </w:tabs>
        <w:spacing w:lineRule="auto" w:line="240" w:before="0" w:after="0"/>
        <w:ind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    6. Контроль за виконанням рішення покласти на першого заступника Сторожинецького міського голови Ігоря БЕЛЕНЧУКА та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у комісію з питань  фінансів, соціально-економічного розвитку, планування, бюджету (Л.РАВЛЮ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ий міський голова                                   Ігор МАТЕЙЧУК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autoSpaceDE w:val="false"/>
        <w:ind w:left="2835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ішенням  </w:t>
      </w:r>
      <w:r>
        <w:rPr>
          <w:sz w:val="28"/>
          <w:szCs w:val="28"/>
          <w:lang w:val="uk-UA"/>
        </w:rPr>
        <w:t>ХХІ</w:t>
      </w:r>
      <w:r>
        <w:rPr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зачергової  сесії міської ради  </w:t>
      </w:r>
      <w:r>
        <w:rPr>
          <w:rFonts w:cs="Times New Roman CYR" w:ascii="Times New Roman CYR" w:hAnsi="Times New Roman CYR"/>
          <w:sz w:val="28"/>
          <w:szCs w:val="28"/>
        </w:rPr>
        <w:t>V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ІІ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скликання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18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ід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08.12</w:t>
      </w:r>
      <w:r>
        <w:rPr>
          <w:rFonts w:cs="Times New Roman CYR" w:ascii="Times New Roman CYR" w:hAnsi="Times New Roman CYR"/>
          <w:sz w:val="28"/>
          <w:szCs w:val="28"/>
        </w:rPr>
        <w:t>.2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 </w:t>
      </w:r>
      <w:r>
        <w:rPr>
          <w:rFonts w:cs="Times New Roman CYR" w:ascii="Times New Roman CYR" w:hAnsi="Times New Roman CYR"/>
          <w:sz w:val="28"/>
          <w:szCs w:val="28"/>
        </w:rPr>
        <w:t xml:space="preserve"> року  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8-24/2</w:t>
      </w:r>
      <w:r>
        <w:rPr>
          <w:rFonts w:cs="Times New Roman CYR" w:ascii="Times New Roman CYR" w:hAnsi="Times New Roman CYR"/>
          <w:sz w:val="28"/>
          <w:szCs w:val="28"/>
        </w:rPr>
        <w:t>0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2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Normal"/>
        <w:autoSpaceDE w:val="false"/>
        <w:ind w:right="21" w:hanging="0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ПОЛОЖЕНН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порядок і розміри преміювання, встановлення надбавок д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зарплати, надання допомоги для оздоровлення та матеріальної допомоги для вирішення соціально-побутових питань працівникам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Фінансового відділу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Сторожинецької  міської рад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Чернівецького району Чернівецької області</w:t>
      </w: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 на 2023 рік</w:t>
      </w:r>
    </w:p>
    <w:p>
      <w:pPr>
        <w:pStyle w:val="Normal"/>
        <w:autoSpaceDE w:val="false"/>
        <w:ind w:right="21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Це Положення розроблено у відповідності до Законів України “Про оплату праці”, “Про службу в органах місцевого самоврядування”, “Про місцеве самоврядування в Україні”, Постанови Кабінету Міністрів України від 09.03.2006 року № 268 „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, з метою стимулювання працівників Фінансового відділу Сторожинецької  міської ради Чернівецького району Чернівецької області, посилення їх відповідальності, поліпшення якості роботи, виконавської дисципліни, підвищення результативності роботи відділ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. Цим Положенням встановлюється порядок та умови виплати премії, надбавок до зарплати, надання допомоги для оздоровлення та матеріальної допомоги для вирішення соціально-побутових питань працівникам Фінансового відділу  міської ради.  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Преміювання начальника та працівників Фінансового відділу міської ради здійснюється за сумлінне виконання своїх посадових (функціональних) обов'</w:t>
      </w: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ків, своєчасне, точне та в повному обсязі виконання вказівок і доручень керівництва міської ради, дотримання всіх вимог правил внутрішнього трудового розпорядку і відповідно до особистого вкладу у загальні результати робот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3. Преміювання начальника та працівників Фінансового відділу міської ради здійснюється щомісячно в межах запланованих коштів. 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еміювання начальника Фінансового відділу проводиться на підставі розпорядження міського голови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працівників Фінансового відділу міської ради встановлюється на підставі наказу начальника Фінансового відділу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працівників Фінансового відділу міської ради до державних, релігійних, професійних свят та ювілейних дат здійснюється на підставі наказу начальника Фінансового відділу в межах коштів, передбачених на преміювання та економії коштів на оплату праці. 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працівників Фінансового відділу міської ради встановлюється залежно від особистого внеску в загальні результати роботи згідно наказу начальника Фінансового відділу  міської рад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онкретний розмір премії начальника Фінансового відділу міської ради встановлюється залежно від особистого внеску в загальні результати роботи згідно розпорядження міського голови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еміювання начальника Фінансового відділу міської ради до державних, релігійних, професійних свят та ювілейних дат здійснюється на розпорядження міського голови в межах коштів, передбачених на преміювання та економії коштів на оплату праці. 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гальний розмір премій, що нараховуються начальнику та працівникам </w:t>
      </w:r>
      <w:bookmarkStart w:id="0" w:name="_Hlk89078906"/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Фінансового відділу  міської ради, </w:t>
      </w:r>
      <w:bookmarkEnd w:id="0"/>
      <w:r>
        <w:rPr>
          <w:rFonts w:cs="Times New Roman CYR" w:ascii="Times New Roman CYR" w:hAnsi="Times New Roman CYR"/>
          <w:sz w:val="28"/>
          <w:szCs w:val="28"/>
          <w:lang w:val="uk-UA"/>
        </w:rPr>
        <w:t>розраховується виходячи з фонду преміювання, та визначається у відсотках до посадових окладів з урахуванням усіх доплат та надбавок, визначених законодавством відповідно до фактично відпрацьованого часу.</w:t>
      </w:r>
    </w:p>
    <w:p>
      <w:pPr>
        <w:pStyle w:val="Normal"/>
        <w:autoSpaceDE w:val="false"/>
        <w:ind w:right="21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озмір премії може бути встановлений у відсотках, але не менше 10 % до заробітної плати (що включає посадовий оклад з урахуванням усіх доплат та надбавок, визначених законодавством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або в  конкретно визначених сумах.</w:t>
      </w:r>
    </w:p>
    <w:p>
      <w:pPr>
        <w:pStyle w:val="Normal"/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4. Премії, виплачені на підставі цього Положення, включаються до середньої заробітної плати працівників при нарахуванні її в усіх випадках, згідно з чинним законодавством (при обчисленні розміру допомоги по тимчасовій непрацездатності, призначенні матеріальної допомоги, тощо)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5. Не виплачується премія повністю чи частково працівникам, які допустили порушення виробничої та трудової дисципліни (на підставі доповідних записок, актів, пояснень працівника), а також працівникам, які у цей час перебували у черговій щорічній відпустці або у відпустці без збереження заробітної плати та за період хвороб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6. Підставою для нарахування та виплати премії, а також для позбавлення премії у випадку порушення виробничої та трудової дисципліни є наказ начальника Фінансового відділу  міської рад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7. Премія за поточний місяць виплачується разом із заробітною платою, що нарахована в цьому місяці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8. За високі досягнення в праці начальнику та працівникам Фінансового відділу міської ради встановлюється надбавка  у розмірі 50 % посадового окладу з урахуванням надбавок за ранг та  вислугу років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9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працівникам Фінансового відділу міської ради надається допомога для оздоровлення, а також матеріальна допомога для вирішення соціально-побутових питань у межах затвердженого фонду оплати праці. Допомога для оздоровлення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міської ради у відповідному наказі. Матеріальна допомога для вирішення соціально-побутових питань надається в розмірі, що не перевищує середньомісячної заробітної плати, але якщо коштів не вистачає, її може бути виплачено у розмірі посадового окладу або в іншій сумі, визначеній начальником Фінансового відділу міської ради у відповідному наказі.</w:t>
      </w:r>
    </w:p>
    <w:p>
      <w:pPr>
        <w:pStyle w:val="Normal"/>
        <w:autoSpaceDE w:val="false"/>
        <w:ind w:right="21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10. Один раз на календарний рік, при наданні </w:t>
      </w:r>
      <w:r>
        <w:rPr>
          <w:color w:val="000000"/>
          <w:sz w:val="28"/>
          <w:szCs w:val="28"/>
          <w:shd w:fill="FFFFFF" w:val="clear"/>
        </w:rPr>
        <w:t>осно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color w:val="000000"/>
          <w:sz w:val="28"/>
          <w:szCs w:val="28"/>
          <w:shd w:fill="FFFFFF" w:val="clear"/>
        </w:rPr>
        <w:t xml:space="preserve"> безперервн</w:t>
      </w:r>
      <w:r>
        <w:rPr>
          <w:color w:val="000000"/>
          <w:sz w:val="28"/>
          <w:szCs w:val="28"/>
          <w:shd w:fill="FFFFFF" w:val="clear"/>
          <w:lang w:val="uk-UA"/>
        </w:rPr>
        <w:t>ої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частини щорічної відпустки, що визначена частиною 1 статті 12 закону України «Про відпустки», начальнику Фінансового відділу міської ради надається допомога для оздоровлення, а також матеріальна допомога для вирішення соціально-побутових питань у межах затвердженого фонду оплати праці, згідно розпорядження міського голови.</w:t>
      </w:r>
    </w:p>
    <w:p>
      <w:pPr>
        <w:pStyle w:val="Normal"/>
        <w:autoSpaceDE w:val="false"/>
        <w:ind w:right="21" w:firstLine="72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11. Допомога для оздоровлення та  матеріальна допомога для вирішення соціально-побутових питань надається начальнику Фінансового відділу міської ради в розмірах, що передбачені пунктом 9 даного рішення,  згідно розпорядження міського голови.</w:t>
      </w:r>
    </w:p>
    <w:p>
      <w:pPr>
        <w:pStyle w:val="Normal"/>
        <w:autoSpaceDE w:val="false"/>
        <w:ind w:right="21" w:firstLine="70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lang w:val="uk-UA"/>
        </w:rPr>
      </w:r>
    </w:p>
    <w:p>
      <w:pPr>
        <w:pStyle w:val="Style14"/>
        <w:spacing w:before="280" w:after="0"/>
        <w:contextualSpacing/>
        <w:rPr/>
      </w:pPr>
      <w:r>
        <w:rPr>
          <w:b/>
          <w:sz w:val="28"/>
          <w:szCs w:val="28"/>
          <w:lang w:val="uk-UA"/>
        </w:rPr>
        <w:t xml:space="preserve">Начальник  Фінансового відділу           </w:t>
      </w:r>
    </w:p>
    <w:p>
      <w:pPr>
        <w:pStyle w:val="Style14"/>
        <w:spacing w:before="28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орожинецької міської   ради                                                     Ігор  Слюса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Times New Roman CYR" w:hAnsi="Times New Roman CYR" w:cs="Times New Roman CY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 CYR" w:hAnsi="Times New Roman CYR" w:cs="Times New Roman CY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lineRule="auto" w:line="252" w:before="0" w:after="140"/>
      <w:ind w:firstLine="400"/>
    </w:pPr>
    <w:rPr>
      <w:rFonts w:ascii="Calibri" w:hAnsi="Calibri" w:eastAsia="Calibri" w:cs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4:00Z</dcterms:created>
  <dc:creator>User</dc:creator>
  <dc:description/>
  <cp:keywords/>
  <dc:language>en-US</dc:language>
  <cp:lastModifiedBy>User</cp:lastModifiedBy>
  <cp:lastPrinted>2022-11-30T16:46:00Z</cp:lastPrinted>
  <dcterms:modified xsi:type="dcterms:W3CDTF">2022-12-12T11:31:00Z</dcterms:modified>
  <cp:revision>19</cp:revision>
  <dc:subject/>
  <dc:title>УКРАЇНА</dc:title>
</cp:coreProperties>
</file>