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lang w:val="uk-UA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899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                     </w:t>
      </w:r>
      <w:r>
        <w:rPr>
          <w:b/>
          <w:sz w:val="32"/>
          <w:szCs w:val="32"/>
          <w:lang w:val="uk-UA" w:eastAsia="en-US"/>
        </w:rPr>
        <w:t>ПРОЄКТ</w:t>
      </w:r>
      <w:r>
        <w:rPr>
          <w:lang w:val="uk-UA" w:eastAsia="en-US"/>
        </w:rPr>
        <w:t xml:space="preserve">  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ХХХІІ позачергова </w:t>
      </w:r>
      <w:r>
        <w:rPr>
          <w:b/>
          <w:color w:val="000000"/>
          <w:sz w:val="32"/>
          <w:szCs w:val="32"/>
        </w:rPr>
        <w:t>сесія  VII</w:t>
      </w:r>
      <w:r>
        <w:rPr>
          <w:b/>
          <w:color w:val="000000"/>
          <w:sz w:val="32"/>
          <w:szCs w:val="32"/>
          <w:lang w:val="uk-UA"/>
        </w:rPr>
        <w:t xml:space="preserve">І </w:t>
      </w:r>
      <w:r>
        <w:rPr>
          <w:b/>
          <w:color w:val="000000"/>
          <w:sz w:val="32"/>
          <w:szCs w:val="32"/>
        </w:rPr>
        <w:t>скликання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32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23"/>
          <w:lang w:val="uk-UA"/>
        </w:rPr>
      </w:pPr>
      <w:r>
        <w:rPr>
          <w:b/>
          <w:color w:val="000000"/>
          <w:sz w:val="32"/>
          <w:szCs w:val="23"/>
        </w:rPr>
        <w:t>Р І Ш Е Н Н Я</w:t>
      </w:r>
      <w:r>
        <w:rPr>
          <w:b/>
          <w:color w:val="000000"/>
          <w:sz w:val="32"/>
          <w:szCs w:val="23"/>
          <w:lang w:val="uk-UA"/>
        </w:rPr>
        <w:t xml:space="preserve"> №    -32/2023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11 серп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м. Сторожинець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у передачу майна з комунальної власності Сторожинецької міської територіальної громади в державну власність військовим частинам А7187 та А 48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 функціонування військових частин та здійснення ними оборонних заходів на період воєнного стану, розглянувши звернення військової частини А 7187 від 13.06.2023 №1507/1452, від 06.06.2023 №1507/1365, від 02.06.2023 №1507/1321, від 28.06.2023 №1507/1542, від 27.06.2023 №1507/533, від 30.06.2023 №1507/1555, від 20.04.2023 №1507/795, від 08.06.2023 №1507/1404, від 27.06.2023 №1507/1534, військової частини А 4815 від 01.08.2023 №13 та враховуючи Програму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есії Сторожинец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 від 23.12.2021 року № 426-17/2021 (зі змінами), керуючись ст. 25, 26, 36, 59, 60 Закону України «Про місцеве самоврядування в Україні», ст.6 Закону України «Про передачу, примусове відчуження або вилуче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765-17" \l "n2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майна в умовах правового режиму воєнного чи надзвичайного стану»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враховуючи пропозиції постійної комісії 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,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у передачу з комунальної власності Сторожинецької міської територіальної громади у державну власність військовій частині А7187 майна, придбаного на виконання  Програми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сесії</w:t>
      </w:r>
    </w:p>
    <w:p>
      <w:pPr>
        <w:pStyle w:val="Normal"/>
        <w:ind w:firstLine="426"/>
        <w:jc w:val="right"/>
        <w:rPr/>
      </w:pPr>
      <w:r>
        <w:rPr>
          <w:lang w:val="uk-UA"/>
        </w:rPr>
        <w:t>продовження рішення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lang w:val="uk-UA"/>
        </w:rPr>
        <w:t xml:space="preserve">ХХХІІ позачергової сесії  Сторожинецької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          </w:t>
      </w:r>
      <w:r>
        <w:rPr>
          <w:color w:val="000000"/>
          <w:lang w:val="uk-UA"/>
        </w:rPr>
        <w:t xml:space="preserve">міської ради </w:t>
      </w:r>
      <w:r>
        <w:rPr>
          <w:color w:val="000000"/>
        </w:rPr>
        <w:t>VII</w:t>
      </w:r>
      <w:r>
        <w:rPr>
          <w:color w:val="000000"/>
          <w:lang w:val="uk-UA"/>
        </w:rPr>
        <w:t xml:space="preserve">І скликання </w:t>
      </w:r>
      <w:r>
        <w:rPr>
          <w:lang w:val="uk-UA"/>
        </w:rPr>
        <w:t>від 11.08.2023 року № ___-32/202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кликання від 23.12.2021 року № 426-17/2021 (зі змінами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безоплатну передачу з комунальної власності Сторожинецької міської територіальної громади у державну власність військовій частині А4815 майна, придбаного на виконання Програми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есії Сторожинец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від 23.12.2021 року № 426-17/2021 (зі змінами)  згідно з додатком 2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Дане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6. Організацію виконання даного рішення покласти на першого заступника Сторожинецької міської ради Ігоря БЕЛЕНЧУКА та начальника відділу бухгалтерського обліку та звітності Марію ГРЕЗЮК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 (Лідія РАВЛЮ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Марія ГРЕЗЮ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: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Дмитро БОЙЧУК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ерший заступник міського голови </w:t>
              <w:tab/>
              <w:t xml:space="preserve">        Ігор БЕЛЕНЧУ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Олексій КОЗ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окументообігу та контролю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та кадрової робо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</w:t>
      </w:r>
      <w:r>
        <w:rPr>
          <w:color w:val="000000"/>
          <w:sz w:val="28"/>
          <w:szCs w:val="28"/>
          <w:lang w:val="uk-UA"/>
        </w:rPr>
        <w:t xml:space="preserve"> ХХХІІ позачергової сесії  Сторожинец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  <w:r>
        <w:rPr>
          <w:sz w:val="28"/>
          <w:szCs w:val="28"/>
          <w:lang w:val="uk-UA"/>
        </w:rPr>
        <w:t xml:space="preserve"> від 11.08.2023 року № __-32/202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з комунальної власності Сторожинецької міської територіальної громади у державну власність військовій частині А718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661"/>
        <w:gridCol w:w="16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іна, гр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Шина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lang w:val="uk-UA"/>
              </w:rPr>
              <w:t>15С 1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Шина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lang w:val="uk-UA"/>
              </w:rPr>
              <w:t>15С 22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обове скло (дві частини, ліва та права) ГАЗ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ле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льтр масл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льтр повітр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діатор масл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олт зливи оли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тулка стабілі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айлентблок важ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лодки гальмів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ле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сло 4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отокоса </w:t>
            </w:r>
            <w:r>
              <w:rPr>
                <w:rFonts w:eastAsia="Calibri"/>
                <w:lang w:val="en-US"/>
              </w:rPr>
              <w:t>Flink</w:t>
            </w:r>
            <w:r>
              <w:rPr>
                <w:rFonts w:eastAsia="Calibri"/>
                <w:lang w:val="uk-UA"/>
              </w:rPr>
              <w:t xml:space="preserve"> 4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кладка кол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кладка кришки клап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кладка головок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трубок радіатора У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ле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це ущільнення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це масл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Рік системи охолод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ле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омут вели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льтр повітр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льтр масл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Квадрокоптер </w:t>
            </w:r>
            <w:r>
              <w:rPr>
                <w:rFonts w:eastAsia="Calibri"/>
                <w:lang w:val="en-US"/>
              </w:rPr>
              <w:t>DJI Matrice 30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5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вушники активні </w:t>
            </w:r>
            <w:r>
              <w:rPr>
                <w:rFonts w:eastAsia="Calibri"/>
                <w:lang w:val="en-US"/>
              </w:rPr>
              <w:t>Sordi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Supreme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mil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c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gree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nexus</w:t>
            </w:r>
            <w:r>
              <w:rPr>
                <w:rFonts w:eastAsia="Calibri"/>
                <w:lang w:val="uk-UA"/>
              </w:rPr>
              <w:t xml:space="preserve">, варіант </w:t>
            </w:r>
            <w:r>
              <w:rPr>
                <w:rFonts w:eastAsia="Calibri"/>
                <w:lang w:val="en-US"/>
              </w:rPr>
              <w:t>Neckband</w:t>
            </w:r>
            <w:r>
              <w:rPr>
                <w:rFonts w:eastAsia="Calibri"/>
                <w:lang w:val="uk-UA"/>
              </w:rPr>
              <w:t xml:space="preserve"> (задній тримач), зелені, артикул 76332-06-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46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49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паратний комплекс придушення каналів управління БПЛА «</w:t>
            </w:r>
            <w:r>
              <w:rPr>
                <w:rFonts w:eastAsia="Calibri"/>
                <w:lang w:val="en-US"/>
              </w:rPr>
              <w:t>KV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NTIDR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</w:rPr>
              <w:t>6+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оутбук </w:t>
            </w:r>
            <w:r>
              <w:rPr>
                <w:rFonts w:eastAsia="Calibri"/>
                <w:lang w:val="en-US"/>
              </w:rPr>
              <w:t>Lenovo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ideaPad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  <w:lang w:val="uk-UA"/>
              </w:rPr>
              <w:t>13-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  <w:lang w:val="uk-UA"/>
              </w:rPr>
              <w:t xml:space="preserve">2, 8 </w:t>
            </w:r>
            <w:r>
              <w:rPr>
                <w:rFonts w:eastAsia="Calibri"/>
                <w:lang w:val="en-US"/>
              </w:rPr>
              <w:t>Gb</w:t>
            </w:r>
            <w:r>
              <w:rPr>
                <w:rFonts w:eastAsia="Calibri"/>
                <w:lang w:val="uk-UA"/>
              </w:rPr>
              <w:t xml:space="preserve">, 512 </w:t>
            </w:r>
            <w:r>
              <w:rPr>
                <w:rFonts w:eastAsia="Calibri"/>
                <w:lang w:val="en-US"/>
              </w:rPr>
              <w:t>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6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ДБЖ </w:t>
            </w:r>
            <w:r>
              <w:rPr>
                <w:rFonts w:eastAsia="Calibri"/>
                <w:lang w:val="en-US"/>
              </w:rPr>
              <w:t>Tecno Ware ERA PLUS 800 SCHUKO 800 VA/6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Багатофункціональний пристрій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  <w:lang w:val="en-US"/>
              </w:rPr>
              <w:t>SENSYS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MF</w:t>
            </w:r>
            <w:r>
              <w:rPr>
                <w:rFonts w:eastAsia="Calibri"/>
                <w:lang w:val="uk-UA"/>
              </w:rPr>
              <w:t xml:space="preserve"> 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Маршрутизатор </w:t>
            </w:r>
            <w:r>
              <w:rPr>
                <w:rFonts w:eastAsia="Calibri"/>
                <w:lang w:val="en-US"/>
              </w:rPr>
              <w:t>Mercusys MR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 507 465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звітності, головний бухгалтер                                         Марія ГРЕЗ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 до рішення</w:t>
      </w:r>
      <w:r>
        <w:rPr>
          <w:color w:val="000000"/>
          <w:sz w:val="28"/>
          <w:szCs w:val="28"/>
          <w:lang w:val="uk-UA"/>
        </w:rPr>
        <w:t xml:space="preserve"> ХХХІІ позачергової сесії  Сторожинец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  <w:r>
        <w:rPr>
          <w:sz w:val="28"/>
          <w:szCs w:val="28"/>
          <w:lang w:val="uk-UA"/>
        </w:rPr>
        <w:t xml:space="preserve"> від 11.08.2023 року № __-32/2023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з комунальної власності Сторожинецької міської територіальної громади у державну власність військовій частині А481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1663"/>
        <w:gridCol w:w="1661"/>
        <w:gridCol w:w="16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іна, гр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одонагрівач електричний </w:t>
            </w:r>
            <w:r>
              <w:rPr>
                <w:rFonts w:eastAsia="Calibri"/>
                <w:lang w:val="en-US"/>
              </w:rPr>
              <w:t>Atlantic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>в комплект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3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альна машина </w:t>
            </w:r>
            <w:r>
              <w:rPr>
                <w:rFonts w:eastAsia="Calibri"/>
                <w:lang w:val="en-US"/>
              </w:rPr>
              <w:t>Indesi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>в комплект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8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ушевий бокс 900х900х2150) в комплект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9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іпсокарт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ві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аморі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ермет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аморізи 6*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ріл путс 20 к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ш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ніфлок 5 к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ш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унтовка армісан 10 к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лорекс 20 перс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доемульсія Альфіна 14 к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р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6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игрибковий засі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лі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чка до валі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нючка до валі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Щітка нейлонова 36 м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Щітка нейлонова 50 м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амін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val="uk-UA"/>
              </w:rPr>
            </w:pPr>
            <w:r>
              <w:rPr>
                <w:rFonts w:eastAsia="Calibri"/>
                <w:lang w:val="uk-UA"/>
              </w:rPr>
              <w:t>м</w:t>
            </w:r>
            <w:r>
              <w:rPr>
                <w:rFonts w:eastAsia="Calibri"/>
                <w:vertAlign w:val="superscript"/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8,3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285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лінту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т внутрішні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т зовнішні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’єднанн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луш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стил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отч маляр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отч прозор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амка на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мка на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озетка на 1 з заземлення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Розетка комп’ютер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етка телевізій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икач 2-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икач 1-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рабина трансф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7 849,3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звітності, головний бухгалтер                                         Марія ГРЕЗ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8:00Z</dcterms:created>
  <dc:creator>User</dc:creator>
  <dc:description/>
  <cp:keywords/>
  <dc:language>en-US</dc:language>
  <cp:lastModifiedBy>User</cp:lastModifiedBy>
  <cp:lastPrinted>2022-12-15T16:30:00Z</cp:lastPrinted>
  <dcterms:modified xsi:type="dcterms:W3CDTF">2023-08-04T08:05:00Z</dcterms:modified>
  <cp:revision>131</cp:revision>
  <dc:subject/>
  <dc:title> </dc:title>
</cp:coreProperties>
</file>