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.9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9693703" r:id="rId2"/>
        </w:objec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У К Р А Ї Н 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А  МІСЬКА  РАД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ind w:right="-6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 жовтня 2023 року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/>
        </w:rPr>
        <w:t xml:space="preserve">від 19 вересня 2023 року № 200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 14 Закону України “Про освіту”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, 26 Закону України “Про позашкільну освіту”, пп. 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а”, пп. 9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ст. 32, Закону України “Про місцеве самоврядування в Україні”, постановами Кабінету Міністрів України від 06.07.1992 № 374 “Про плату за навчання у державних школах естетичного виховання дітей ”,  від  25.03.1997 № 260 “Про встановлення розміру плати за навчання у державних школах естетичного виховання дітей”, враховуючи пропозиції дирекцій шкіл естетичного виховання (додається),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</w:t>
      </w:r>
      <w:bookmarkStart w:id="0" w:name="_GoBack"/>
      <w:bookmarkEnd w:id="0"/>
      <w:r>
        <w:rPr>
          <w:b/>
          <w:sz w:val="28"/>
          <w:szCs w:val="28"/>
          <w:lang w:val="uk-UA"/>
        </w:rPr>
        <w:t>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uk-UA"/>
        </w:rPr>
        <w:t>Сторожинецької міської ради від 19 вересня 2023 року № 200 «Щодо погодження щомісячної плати та встановлення додаткових пільг  за навчання у школах естетичного виховання Сторожинецької міської ради  на 2023-2024 навчальний рік»  та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касувати </w:t>
      </w:r>
      <w:r>
        <w:rPr>
          <w:bCs/>
          <w:sz w:val="28"/>
          <w:szCs w:val="28"/>
          <w:lang w:val="uk-UA"/>
        </w:rPr>
        <w:t xml:space="preserve">п.5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ункт 6 рішення виконавчого комітету Сторожинецької міської ради від 19 вересня 2023 року № 200, вважати, відповідно, пунктом 5. 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 w:eastAsia="uk-UA"/>
        </w:rPr>
        <w:t xml:space="preserve">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spacing w:lineRule="atLeast" w:line="312"/>
        <w:ind w:firstLine="360"/>
        <w:jc w:val="both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</w:p>
    <w:p>
      <w:pPr>
        <w:pStyle w:val="Normal"/>
        <w:spacing w:lineRule="atLeast" w:line="312"/>
        <w:ind w:firstLine="36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 Контроль за виконанням даного рішення покласти на першого заступника Сторожинецької міської ради Ігоря БЕЛЕНЧУ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Виконавець: 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Директор Сторожинецького  ЦНК                                       Тетяна САНДУЛЯК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Погоджено: 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Секретар міської ради                                                             Дмитро БОЙЧУК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Ігор БЕЛЕНЧУК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Головний спеціаліст </w:t>
      </w:r>
      <w:r>
        <w:rPr>
          <w:rFonts w:eastAsia="Calibri"/>
          <w:color w:val="000000"/>
          <w:sz w:val="28"/>
          <w:szCs w:val="28"/>
          <w:lang w:eastAsia="uk-UA"/>
        </w:rPr>
        <w:t xml:space="preserve"> Фінансового 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ідділу міської ради                                                                  Альона  ШУТАК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Начальник відділу бухгалтерськог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бліку та звітності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uk-UA"/>
        </w:rPr>
        <w:t>Марія ГРЕЗЮК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16"/>
          <w:szCs w:val="16"/>
          <w:lang w:eastAsia="uk-UA"/>
        </w:rPr>
      </w:pPr>
      <w:r>
        <w:rPr>
          <w:rFonts w:eastAsia="Calibri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Начальник юридичного відділу                              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uk-UA"/>
        </w:rPr>
        <w:t xml:space="preserve">    Олексій КОЗЛОВ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Начальник відділу організаційної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та кадрової політики                                                                Ольга ПАЛАДІЙ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uk-UA"/>
        </w:rPr>
        <w:t xml:space="preserve">Начальник відділу документообігу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           </w:t>
      </w:r>
      <w:r>
        <w:rPr>
          <w:rFonts w:eastAsia="Calibri"/>
          <w:sz w:val="28"/>
          <w:szCs w:val="28"/>
          <w:lang w:eastAsia="uk-UA"/>
        </w:rPr>
        <w:t>Микола БАЛАНЮК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та контролю           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Дорина</dc:creator>
  <dc:description/>
  <cp:keywords/>
  <dc:language>en-US</dc:language>
  <cp:lastModifiedBy>HP</cp:lastModifiedBy>
  <cp:lastPrinted>2023-10-17T10:37:00Z</cp:lastPrinted>
  <dcterms:modified xsi:type="dcterms:W3CDTF">2023-10-17T07:38:00Z</dcterms:modified>
  <cp:revision>39</cp:revision>
  <dc:subject/>
  <dc:title> </dc:title>
</cp:coreProperties>
</file>