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74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ПРОЄКТ </w:t>
      </w:r>
      <w:r>
        <w:rPr>
          <w:lang w:val="uk-UA"/>
        </w:rPr>
        <w:t xml:space="preserve">                                         </w:t>
      </w:r>
      <w:r>
        <w:rPr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32"/>
          <w:szCs w:val="32"/>
          <w:lang w:val="uk-UA" w:eastAsia="ar-SA"/>
        </w:rPr>
      </w:pPr>
      <w:r>
        <w:rPr>
          <w:rFonts w:eastAsia="Lucida Sans Unicode" w:cs="Tahoma"/>
          <w:b/>
          <w:bCs/>
          <w:sz w:val="32"/>
          <w:szCs w:val="32"/>
          <w:lang w:val="uk-UA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позачергова сесія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lang w:val="uk-UA"/>
        </w:rPr>
        <w:t>Р  І  Ш  Е  Н  Н  Я    №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uk-UA"/>
        </w:rPr>
        <w:t>-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lang w:val="uk-UA"/>
        </w:rPr>
        <w:t>/202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02 серп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оку                                                                  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орожинець</w:t>
      </w:r>
    </w:p>
    <w:p>
      <w:pPr>
        <w:pStyle w:val="Normal"/>
        <w:spacing w:before="0" w:after="120"/>
        <w:ind w:right="43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підтримки сталого функціонування Комунального  некомерційного підприємства «Сторожинецький центр первинної медичної допомоги» Сторожине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4 рок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, розглянувши клопотання директора Комунального некомерційного підприємства «Сторожинецький центр первинної медичної допомоги» Олега ТРИКОЛІЧА від 28 червня 2024 року № 360, з метою </w:t>
      </w:r>
      <w:r>
        <w:rPr>
          <w:sz w:val="28"/>
          <w:szCs w:val="28"/>
          <w:lang w:val="uk-UA"/>
        </w:rPr>
        <w:t>забезпечення стабільної роботи амбулаторій загальної практики сімейної медицини та пунктів здоров’я Комунального некомерційного підприємства «Сторожинецький центр первинної медичної допомоги»</w:t>
      </w:r>
      <w:r>
        <w:rPr>
          <w:sz w:val="28"/>
          <w:lang w:val="uk-UA"/>
        </w:rPr>
        <w:t xml:space="preserve">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зміни до Програми підтримки сталого функціонування Комунального некомерційного підприємства «Сторожинецький центр </w:t>
      </w:r>
      <w:r>
        <w:rPr>
          <w:rFonts w:cs="Times New Roman" w:ascii="Times New Roman" w:hAnsi="Times New Roman"/>
          <w:sz w:val="28"/>
          <w:szCs w:val="28"/>
        </w:rPr>
        <w:t>первинної медичної  допомоги</w:t>
      </w:r>
      <w:r>
        <w:rPr>
          <w:rFonts w:cs="Times New Roman" w:ascii="Times New Roman" w:hAnsi="Times New Roman"/>
          <w:sz w:val="28"/>
        </w:rPr>
        <w:t xml:space="preserve">» Сторожинецької міської ради на 2022-2024 роки (далі - Програма),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: розділ 1 «Загальна характеристика Програми», розділ 6 «Ресурсне забезпечення Програми»,  розділ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Cs/>
          <w:sz w:val="28"/>
          <w:szCs w:val="28"/>
        </w:rPr>
        <w:t>Програми» (додаток 1, 2 т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2. Координацію робіт, пов'язаних з виконанням Програми, покласти на </w:t>
      </w:r>
      <w:r>
        <w:rPr>
          <w:sz w:val="28"/>
          <w:szCs w:val="28"/>
          <w:lang w:val="uk-UA"/>
        </w:rPr>
        <w:t xml:space="preserve">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ind w:firstLine="584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 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2.08.2024 року №    -41 /2024</w:t>
      </w:r>
    </w:p>
    <w:p>
      <w:pPr>
        <w:pStyle w:val="Normal"/>
        <w:ind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84"/>
        <w:jc w:val="both"/>
        <w:rPr/>
      </w:pP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торожинецький міський голова                                Ігор МАТЕЙ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  <w:lang w:val="uk-UA" w:eastAsia="uk-UA"/>
        </w:rPr>
        <w:t>Начальник відділу соціального                                        Інна ІЄРИМІЙ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у насел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Дмитро БОЙ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ерший заступник міського голови </w:t>
        <w:tab/>
        <w:t xml:space="preserve">                        Ігор БЕЛЕНЧУ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</w:t>
      </w:r>
    </w:p>
    <w:p>
      <w:pPr>
        <w:pStyle w:val="Normal"/>
        <w:rPr/>
      </w:pPr>
      <w:r>
        <w:rPr>
          <w:color w:val="000000"/>
          <w:sz w:val="28"/>
          <w:szCs w:val="26"/>
          <w:lang w:val="uk-UA"/>
        </w:rPr>
        <w:t>(в.о. н</w:t>
      </w:r>
      <w:r>
        <w:rPr>
          <w:color w:val="000000"/>
          <w:sz w:val="28"/>
          <w:szCs w:val="26"/>
        </w:rPr>
        <w:t>ачальник</w:t>
      </w:r>
      <w:r>
        <w:rPr>
          <w:color w:val="000000"/>
          <w:sz w:val="28"/>
          <w:szCs w:val="26"/>
          <w:lang w:val="uk-UA"/>
        </w:rPr>
        <w:t>а)</w:t>
      </w:r>
      <w:r>
        <w:rPr>
          <w:color w:val="000000"/>
          <w:sz w:val="28"/>
          <w:szCs w:val="26"/>
        </w:rPr>
        <w:t xml:space="preserve"> Фінансового відділу                                </w:t>
      </w:r>
      <w:r>
        <w:rPr>
          <w:color w:val="000000"/>
          <w:sz w:val="28"/>
          <w:szCs w:val="26"/>
          <w:lang w:val="uk-UA"/>
        </w:rPr>
        <w:t>Альона ШУТАК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 юридичного відділу                         Галина ОЛІЙНИК</w:t>
      </w:r>
    </w:p>
    <w:p>
      <w:pPr>
        <w:pStyle w:val="Normal"/>
        <w:rPr>
          <w:sz w:val="12"/>
          <w:szCs w:val="28"/>
          <w:lang w:val="uk-UA" w:eastAsia="uk-UA"/>
        </w:rPr>
      </w:pPr>
      <w:r>
        <w:rPr>
          <w:sz w:val="12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кадрової роботи                                                               Ольга ПАЛАД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Максим МЯЗІН  </w:t>
      </w:r>
    </w:p>
    <w:p>
      <w:pPr>
        <w:pStyle w:val="Normal"/>
        <w:rPr>
          <w:color w:val="000000"/>
          <w:sz w:val="12"/>
          <w:szCs w:val="28"/>
          <w:lang w:val="uk-UA" w:eastAsia="uk-UA"/>
        </w:rPr>
      </w:pPr>
      <w:r>
        <w:rPr>
          <w:color w:val="000000"/>
          <w:sz w:val="12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відділу документообіг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 контролю           </w:t>
        <w:tab/>
        <w:tab/>
        <w:tab/>
        <w:tab/>
        <w:tab/>
        <w:tab/>
        <w:t xml:space="preserve">     Микола БАЛАНЮК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</w:t>
      </w:r>
      <w:r>
        <w:rPr>
          <w:bCs/>
          <w:iCs/>
          <w:sz w:val="28"/>
          <w:szCs w:val="28"/>
          <w:lang w:val="uk-UA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ідія РАВЛЮК 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    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</w:t>
      </w:r>
      <w:r>
        <w:rPr/>
        <w:t>4</w:t>
      </w:r>
      <w:r>
        <w:rPr>
          <w:lang w:val="uk-UA"/>
        </w:rPr>
        <w:t xml:space="preserve"> року №     - </w:t>
      </w:r>
      <w:r>
        <w:rPr>
          <w:lang w:val="en-US"/>
        </w:rPr>
        <w:t>41</w:t>
      </w:r>
      <w:r>
        <w:rPr/>
        <w:t>/20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b/>
          <w:sz w:val="28"/>
          <w:szCs w:val="28"/>
        </w:rPr>
        <w:t xml:space="preserve">1. Загальна характеристи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П «Сторожинецький центр первинної медичної  допомоги»</w:t>
            </w:r>
            <w:r>
              <w:rPr>
                <w:sz w:val="28"/>
                <w:szCs w:val="28"/>
              </w:rPr>
              <w:t>, (да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НП «</w:t>
            </w:r>
            <w:r>
              <w:rPr>
                <w:sz w:val="28"/>
                <w:szCs w:val="28"/>
                <w:lang w:val="uk-UA"/>
              </w:rPr>
              <w:t>Сторожинецький ЦПМД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приймають участь у виконанні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 xml:space="preserve"> (тис. грн.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054,138</w:t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Сторожинецький ЦПМД»                                     Олег ТРИКОЛІЧ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02.08.202</w:t>
      </w:r>
      <w:r>
        <w:rPr/>
        <w:t>4</w:t>
      </w:r>
      <w:r>
        <w:rPr>
          <w:lang w:val="uk-UA"/>
        </w:rPr>
        <w:t xml:space="preserve"> року №     - </w:t>
      </w:r>
      <w:r>
        <w:rPr/>
        <w:t>41/202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283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406"/>
        <w:gridCol w:w="1266"/>
        <w:gridCol w:w="1126"/>
        <w:gridCol w:w="1126"/>
        <w:gridCol w:w="2116"/>
      </w:tblGrid>
      <w:tr>
        <w:trPr>
          <w:trHeight w:val="10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обсяг коштів, які пропонується залучити на викон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3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ресурс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054,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14,5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416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054,138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Сторожинецька мі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4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08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543,6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расноїльська селищн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4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9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947,6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ам’янська сіль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6,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6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8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6,938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Петровецька сіль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46,0</w:t>
            </w:r>
          </w:p>
        </w:tc>
      </w:tr>
    </w:tbl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Сторожинецький ЦПМД»                                     Олег ТРИКОЛІ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>від 02.08.202</w:t>
      </w:r>
      <w:r>
        <w:rPr/>
        <w:t>4</w:t>
      </w:r>
      <w:r>
        <w:rPr>
          <w:lang w:val="uk-UA"/>
        </w:rPr>
        <w:t xml:space="preserve"> року №     -41</w:t>
      </w:r>
      <w:r>
        <w:rPr/>
        <w:t>/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</w:t>
      </w:r>
      <w:r>
        <w:rPr>
          <w:b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заходи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  <w:r>
        <w:rPr/>
        <w:t xml:space="preserve"> 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2392"/>
        <w:gridCol w:w="1843"/>
        <w:gridCol w:w="1276"/>
        <w:gridCol w:w="1201"/>
        <w:gridCol w:w="1080"/>
        <w:gridCol w:w="1080"/>
        <w:gridCol w:w="3301"/>
      </w:tblGrid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і обсяги фінансування тис.грн.  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плата </w:t>
            </w:r>
            <w:r>
              <w:rPr>
                <w:sz w:val="28"/>
                <w:szCs w:val="28"/>
                <w:lang w:val="uk-UA"/>
              </w:rPr>
              <w:t>праці (21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П «Сторожи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ПМД»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цілодобового посту та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фельдшера- лаборанта Михальчанської </w:t>
            </w:r>
            <w:r>
              <w:rPr/>
              <w:t>АЗПСМ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 (212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,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нарахування на оплату праці цілодобового посту та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та сталого функціонування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нарахування на оплату праці фельдшера- лаборанта Михальчанської </w:t>
            </w:r>
            <w:r>
              <w:rPr/>
              <w:t>АЗПСМ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 224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17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я, оплата послуг за виконані роботи по заміні котла  Михальчанської АЗПСМ-2022 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точного ремонту Старобросковецької АЗПСМ-2024р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7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оведення технічної інвентаризації нерухомого майна Ст.Жадівська АЗПСМ -2023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підвального приміщення Сторожинецької АЗПСМ для укриття- 2024р.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я Красноїльської АЗПСМ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безпечення сталого функціонування АЗПСМ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2-оплата водопостачання і водовідведенн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ожинец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безпечення сталого функціонування</w:t>
            </w:r>
            <w:r>
              <w:rPr>
                <w:lang w:val="uk-UA"/>
              </w:rPr>
              <w:t xml:space="preserve"> адмін. приміщення                               м. Сторожинець</w:t>
            </w:r>
            <w:r>
              <w:rPr/>
              <w:t xml:space="preserve">  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2273-електроенерг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0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4-</w:t>
            </w:r>
            <w:r>
              <w:rPr>
                <w:sz w:val="28"/>
                <w:szCs w:val="28"/>
              </w:rPr>
              <w:t xml:space="preserve"> газ</w:t>
            </w:r>
            <w:r>
              <w:rPr>
                <w:sz w:val="28"/>
                <w:szCs w:val="28"/>
                <w:lang w:val="uk-UA"/>
              </w:rPr>
              <w:t>опостача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5-інші енергоносії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5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інших виплат населенню (пільгові рецепти на медикаменти та засоби гігієни  273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3,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плати безкоштовних та пільгових  медикаментів - 90% виділеної суми та засобів гігієни - 10% виділеної суми для жителів Сторожинецької громади, Красноїльської громади, Кам’янської  ради, Петровецької сільської ради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 (311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1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uk-UA"/>
              </w:rPr>
              <w:t xml:space="preserve">Придбання обладнання та предметів довготривалого користавування для Михальчанської АЗПСМ (котел, комп»ютерна техніка, меблі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uk-UA"/>
              </w:rPr>
              <w:t>Придбання аналізатора крові, придбання УЗД апарту Красноїльска АЗПСМ – 2023 рі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Красноїльскої АЗПСМ,шляхом заміни  системи опалювання та проведення відновлювально-ремонтних робіт -2023 рік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lang w:val="uk-UA"/>
              </w:rPr>
              <w:t>29054,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14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lang w:val="uk-UA"/>
              </w:rPr>
              <w:t>9416,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lang w:val="uk-UA"/>
        </w:rPr>
        <w:t>КНП «Сторожинецький ЦПМД»</w:t>
        <w:tab/>
        <w:t xml:space="preserve">                                                                                                                              Олег ТРИКОЛІ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279400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32.8pt;mso-wrap-distance-left:0pt;mso-wrap-distance-right:0pt;mso-wrap-distance-top:0pt;mso-wrap-distance-bottom:0pt;margin-top:-1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Microsoft Himalaya" w:hAnsi="Microsoft Himalaya" w:cs="Microsoft Himal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0:00Z</dcterms:created>
  <dc:creator>Віталій</dc:creator>
  <dc:description/>
  <cp:keywords/>
  <dc:language>en-US</dc:language>
  <cp:lastModifiedBy>User</cp:lastModifiedBy>
  <cp:lastPrinted>2024-07-17T13:55:00Z</cp:lastPrinted>
  <dcterms:modified xsi:type="dcterms:W3CDTF">2024-07-29T12:18:00Z</dcterms:modified>
  <cp:revision>94</cp:revision>
  <dc:subject/>
  <dc:title> </dc:title>
</cp:coreProperties>
</file>