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- 4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 серпня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ьці м.Сторожинець, вул. А.Міцкевича, 4, Берчук Наталії Дмитрівні, 1973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ьці м.Сторожинець, вул. Кіцманська, 26, Дранчук Олені Георгіївні, 1954 року народження, 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ю м.Сторожинець, вул. Соборна, 15/7, Русу Олексію Дмитровичу, 1979 року народження, на лікування онкохвороби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4000 (чотири </w:t>
      </w:r>
      <w:r>
        <w:rPr>
          <w:color w:val="000000"/>
          <w:sz w:val="28"/>
          <w:lang w:val="uk-UA"/>
        </w:rPr>
        <w:t>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кільна, 8, Верхоляку Ярославу Іллічу, 198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ю м.Сторожинець, вул. Карюкіна, 18/1 Гаїні Костянтину Георгійовичу, 196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О.Кобилянської, 104, Сумарюк Світлані Іванівні, 1977 року народження, на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   -41/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. Амосова, 20/21, Іліці Василю Іллічу, 1960 року народження, на лікування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иру, 8/3, Бакреву Івану Григоровичу, 1966 року народження, на лікування, у зв’язку із фінансово-матеріальними ускладненнями в сім’ї, у сумі 4000 (чоти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</w:t>
      </w:r>
      <w:r>
        <w:rPr>
          <w:color w:val="000000"/>
          <w:sz w:val="28"/>
        </w:rPr>
        <w:t>ьці</w:t>
      </w:r>
      <w:r>
        <w:rPr>
          <w:color w:val="000000"/>
          <w:sz w:val="28"/>
          <w:lang w:val="uk-UA"/>
        </w:rPr>
        <w:t xml:space="preserve"> м.Сторожинець, вул. Гвардійська, 26/3, Скіцько Марині Тодорівні, 197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кільна, 8, Верхоляку Олександру Іллічу, 197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Європейська, 12, Токарському Віталію Вікторовичу, 197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Шекспіра, 9, Штифуряк Саветі Мимхайлівні, 195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м.Сторожинець, вул. Шевченка, 16/2, Дика Віталію Костянтиновичу, 1988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Чернівецька, 18/2, Гетманчуку Олегу Олександровичу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lang w:val="uk-UA"/>
        </w:rPr>
        <w:t>Надати одноразову матеріальну допомогу жителю м.Сторожинець, вул. Грушевського, 16/12, Марценяку Вадиму Миколайовичу, 1989 року народження, на лікування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Довбуша, 4, Розмі Ірині Михайлівні, 1959 року народження, на лікування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   -41/2024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онкохвороби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Українська, 4, Красовському Василю Владиславовичу, 197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Б.Хмельницького, 4, Дульгеру Олександру Костянтиновичу, 195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Панка, вул. Яблунева, 11, Абдураманову Аліму Ісламовичу, 199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  с.Нові Бросківці, вул. Б.Хмельницького, 8, Косован Оксані Радівні, 197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Чорна, 4, Многодітній Марині Іванівні, 199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Т.Шевченка, 77,  Іліці Діані Миколаївні, 199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Зруб-Комарівський, вул. Шевченка, 90, Волощук Наталії Михайлівні, 197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Костинці, вул. Головна, 42, Масіяну Віктору Октавіановичу, 195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ора Жадова, вул. Америки, 23, Кольшатському Максиму Богдановичу, 199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2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Райдужна, 8, Малайку Сергію Юрійовичу, 199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 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Прикордонна, 41, Рибак Марії Олексіївні, 195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Михайлівська, 4, Новотному Миколі Миронову, 1992 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Банилів-Підгірний, вул. Головна, 262, Уреке Альбіні Василівні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 Банилів- Підгірний, вул. Рівнянська, 6, Угренюку Дмитру Васильовичу, 1948 року народження, на 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1. </w:t>
      </w:r>
      <w:r>
        <w:rPr>
          <w:color w:val="000000"/>
          <w:sz w:val="28"/>
          <w:lang w:val="uk-UA"/>
        </w:rPr>
        <w:t>Надати одноразову матеріальну допомогу жителю с.Слобода- Комарівці, вул. Шевченка, 1, Косовану Михайлу Дмитровичу, 1960 року народження, на лікування, у зв’язку із фінансово-матеріальними ускладненнями в сім’ї, у сумі 4</w:t>
      </w:r>
      <w:r>
        <w:rPr>
          <w:sz w:val="28"/>
          <w:lang w:val="uk-UA"/>
        </w:rPr>
        <w:t>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2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Слобода- Комарівці, Сідору Олександру Семеновичу, 199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Давидівка, вул. Миру, 62, Горєвій Юлії Гаврилівні, 196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  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>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142 000</w:t>
      </w:r>
      <w:r>
        <w:rPr>
          <w:sz w:val="28"/>
          <w:szCs w:val="28"/>
          <w:lang w:val="uk-UA"/>
        </w:rPr>
        <w:t xml:space="preserve"> (сто сорок дві тисячі) 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2.08.2024 року №    -41/202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   -41/2024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3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о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гор БЕЛЕ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та кадрової роботи  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Ольга  ПАЛАДІЙ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 Галина ОЛІЙНИ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7-29T14:52:00Z</cp:lastPrinted>
  <dcterms:modified xsi:type="dcterms:W3CDTF">2024-07-30T12:19:00Z</dcterms:modified>
  <cp:revision>506</cp:revision>
  <dc:subject/>
  <dc:title> </dc:title>
</cp:coreProperties>
</file>