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374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ПРОЄКТ                          </w:t>
      </w:r>
      <w:r>
        <w:rPr>
          <w:lang w:val="uk-UA"/>
        </w:rPr>
        <w:t xml:space="preserve">                                         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val="uk-UA" w:eastAsia="ar-SA"/>
        </w:rPr>
      </w:pP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І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b/>
          <w:bCs/>
          <w:sz w:val="28"/>
          <w:szCs w:val="28"/>
          <w:lang w:val="uk-UA"/>
        </w:rPr>
        <w:t>Р  І  Ш  Е  Н  Н  Я №                   41/202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uk-UA"/>
        </w:rPr>
        <w:t xml:space="preserve">02 серп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оку                                                   </w:t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</w:rPr>
        <w:t>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орожинець</w:t>
      </w:r>
    </w:p>
    <w:p>
      <w:pPr>
        <w:pStyle w:val="Normal"/>
        <w:spacing w:before="0" w:after="120"/>
        <w:ind w:right="4315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підтримки сталого функціонування Комунального  некомерційного підприємства «Сторожинецька багатопрофільна лікарня інтенсивного лікування» Сторожине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4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 xml:space="preserve">Керуючись Законом України «Про місцеве </w:t>
      </w:r>
      <w:r>
        <w:rPr>
          <w:color w:val="000000"/>
          <w:spacing w:val="2"/>
          <w:sz w:val="28"/>
          <w:szCs w:val="28"/>
          <w:lang w:val="uk-UA"/>
        </w:rPr>
        <w:t xml:space="preserve">самоврядування в Україні», розглянувши клопотання директора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 Олександра ВОЙЦЕХОВСЬКОГО від 26 липня  2024 року № 2828, </w:t>
      </w:r>
      <w:r>
        <w:rPr>
          <w:sz w:val="28"/>
          <w:szCs w:val="28"/>
          <w:lang w:val="uk-UA"/>
        </w:rPr>
        <w:t>з метою забезпечення стабільної роботи вторинного рівня надання медичної допомоги Комунального некомерційного підприємства «Сторожинецька багатопрофільна лікарня інтенсивного лікування» Сторожинецької міської ради</w:t>
      </w:r>
      <w:r>
        <w:rPr>
          <w:color w:val="000000"/>
          <w:spacing w:val="2"/>
          <w:sz w:val="28"/>
          <w:szCs w:val="28"/>
          <w:lang w:val="uk-UA"/>
        </w:rPr>
        <w:t>,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2"/>
          <w:sz w:val="16"/>
          <w:szCs w:val="20"/>
          <w:lang w:val="uk-UA"/>
        </w:rPr>
      </w:pPr>
      <w:r>
        <w:rPr>
          <w:color w:val="000000"/>
          <w:spacing w:val="2"/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Внести зміни до Програми підтримки сталого функціонування Комунального некомерційного підприємства «Сторожинецька багатопрофільна лікарня інтенсивного лікування» Сторожинецької міської ради на 2022-2024 роки (далі - Програма), </w:t>
      </w:r>
      <w:r>
        <w:rPr>
          <w:rFonts w:cs="Times New Roman" w:ascii="Times New Roman" w:hAnsi="Times New Roman"/>
          <w:sz w:val="28"/>
          <w:szCs w:val="28"/>
        </w:rPr>
        <w:t>виклавши в новій редакції: розділ 1 «Загальна характеристика Програми», розділ 6 «Ресурсне забезпечення Програми», розділ 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ями діяльності та заходи </w:t>
      </w:r>
      <w:r>
        <w:rPr>
          <w:rFonts w:cs="Times New Roman" w:ascii="Times New Roman" w:hAnsi="Times New Roman"/>
          <w:bCs/>
          <w:sz w:val="28"/>
          <w:szCs w:val="28"/>
        </w:rPr>
        <w:t>Програми» (додаток 1,2 та 3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 Координацію робіт, пов'язаних з виконанням Програми, покласти на директора Комунального некомерційного підприємства «Сторожинецька багатопрофільна лікарня інтенсивного лікування» Сторожинецької міської ради Олександра ВОЙЦЕХОВСЬКОГО.</w:t>
      </w:r>
    </w:p>
    <w:p>
      <w:pPr>
        <w:pStyle w:val="Normal"/>
        <w:ind w:firstLine="58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3. Фінансовому відділу Сторожинецької міської ради передбачити фінансування витрат, пов’язаних з виконанням Програми, виходячи з реальних можливостей бюджету Сторожинецької міської ради.</w:t>
      </w:r>
    </w:p>
    <w:p>
      <w:pPr>
        <w:pStyle w:val="Normal"/>
        <w:ind w:firstLine="584"/>
        <w:jc w:val="right"/>
        <w:rPr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2.08.2024 року №   -41/2024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0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z w:val="28"/>
          <w:szCs w:val="28"/>
          <w:lang w:val="uk-UA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bCs/>
          <w:iCs/>
          <w:color w:val="000000"/>
          <w:sz w:val="28"/>
          <w:szCs w:val="28"/>
          <w:lang w:val="uk-UA"/>
        </w:rPr>
        <w:t>питань фінансів, соціально-економічного розвитку, планування, бюджету</w:t>
      </w:r>
      <w:r>
        <w:rPr>
          <w:color w:val="000000"/>
          <w:sz w:val="28"/>
          <w:szCs w:val="28"/>
          <w:lang w:val="uk-UA"/>
        </w:rPr>
        <w:t xml:space="preserve"> міської ради (Л.РАВЛЮК). </w:t>
      </w:r>
    </w:p>
    <w:p>
      <w:pPr>
        <w:pStyle w:val="Normal"/>
        <w:ind w:right="-117" w:hanging="0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ind w:right="-117" w:hanging="0"/>
        <w:rPr>
          <w:lang w:val="uk-UA"/>
        </w:rPr>
      </w:pPr>
      <w:r>
        <w:rPr>
          <w:b/>
          <w:sz w:val="28"/>
          <w:szCs w:val="20"/>
          <w:lang w:val="uk-UA"/>
        </w:rPr>
        <w:t>Сторожинецької міський голова                                             Ігор МАТЕЙ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ець: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  <w:lang w:val="uk-UA" w:eastAsia="uk-UA"/>
        </w:rPr>
        <w:t>Начальник відділу соціального                                        Інна ІЄРИМІЙ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хисту насел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міської ради                                                         Дмитро БОЙЧУК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ерший заступник міського голови </w:t>
        <w:tab/>
        <w:t xml:space="preserve">                        Ігор БЕЛЕНЧУК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талій ГРИНЧУК</w:t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Головний спеціаліст</w:t>
      </w:r>
    </w:p>
    <w:p>
      <w:pPr>
        <w:pStyle w:val="Normal"/>
        <w:rPr/>
      </w:pPr>
      <w:r>
        <w:rPr>
          <w:color w:val="000000"/>
          <w:sz w:val="28"/>
          <w:szCs w:val="26"/>
          <w:lang w:val="uk-UA"/>
        </w:rPr>
        <w:t>(в.о. н</w:t>
      </w:r>
      <w:r>
        <w:rPr>
          <w:color w:val="000000"/>
          <w:sz w:val="28"/>
          <w:szCs w:val="26"/>
        </w:rPr>
        <w:t>ачальник</w:t>
      </w:r>
      <w:r>
        <w:rPr>
          <w:color w:val="000000"/>
          <w:sz w:val="28"/>
          <w:szCs w:val="26"/>
          <w:lang w:val="uk-UA"/>
        </w:rPr>
        <w:t>а)</w:t>
      </w:r>
      <w:r>
        <w:rPr>
          <w:color w:val="000000"/>
          <w:sz w:val="28"/>
          <w:szCs w:val="26"/>
        </w:rPr>
        <w:t xml:space="preserve"> Фінансового відділу                                </w:t>
      </w:r>
      <w:r>
        <w:rPr>
          <w:color w:val="000000"/>
          <w:sz w:val="28"/>
          <w:szCs w:val="26"/>
          <w:lang w:val="uk-UA"/>
        </w:rPr>
        <w:t>Альона ШУТАК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відділу бухгалтерськог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ліку та звітності, головний бухгалтер                              Марія ГРЕЗ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 спеціаліст юридичного відділу                         Галина ОЛІЙНИК</w:t>
      </w:r>
    </w:p>
    <w:p>
      <w:pPr>
        <w:pStyle w:val="Normal"/>
        <w:rPr>
          <w:sz w:val="12"/>
          <w:szCs w:val="28"/>
          <w:lang w:val="uk-UA" w:eastAsia="uk-UA"/>
        </w:rPr>
      </w:pPr>
      <w:r>
        <w:rPr>
          <w:sz w:val="12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чальник  відділу  організаційної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кадрової роботи                                                               Ольга ПАЛАД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ій раді                                                                            Максим МЯЗІН  </w:t>
      </w:r>
    </w:p>
    <w:p>
      <w:pPr>
        <w:pStyle w:val="Normal"/>
        <w:rPr>
          <w:color w:val="000000"/>
          <w:sz w:val="12"/>
          <w:szCs w:val="28"/>
          <w:lang w:val="uk-UA" w:eastAsia="uk-UA"/>
        </w:rPr>
      </w:pPr>
      <w:r>
        <w:rPr>
          <w:color w:val="000000"/>
          <w:sz w:val="12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відділу документообігу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а контролю           </w:t>
        <w:tab/>
        <w:tab/>
        <w:tab/>
        <w:tab/>
        <w:tab/>
        <w:tab/>
        <w:t xml:space="preserve">     Микола БАЛАНЮК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остійної комісії </w:t>
      </w:r>
      <w:r>
        <w:rPr>
          <w:bCs/>
          <w:iCs/>
          <w:sz w:val="28"/>
          <w:szCs w:val="28"/>
          <w:lang w:val="uk-UA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Лідія РАВЛЮК 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    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2.08.2024 року №     -      41/2024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72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1. Загальна характеристик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сталого функціонування Комунального  некомерційного підприємства «Сторожинецька багатопрофільна лікарня інтенсивного лікування» Сторожинецької міської ради на 2022-2024 рок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28"/>
        <w:gridCol w:w="477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некомерційне підприємство «Сторожинецька багатопрофільна лікарня інтенсивного лікування», (далі - КНП «Сторожинецька БЛІЛ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Сторожинецька БЛІЛ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Сторожинецька БЛІЛ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П «Сторожинецька БЛІ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а міська р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їльська селищна р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кучурівська сільська р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йська сільська р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ецька сільська р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а сільська 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 міс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їльський селищ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кучурівський, Чудейський, Кам’янський, Петровецький сільські бюдже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 (тис. грн.)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2"/>
              </w:rPr>
              <w:t>115840,18</w:t>
            </w:r>
          </w:p>
        </w:tc>
      </w:tr>
      <w:tr>
        <w:trPr>
          <w:trHeight w:val="10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и Сторожинецької міськ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їльської селищн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кучурівської сільськ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ейської сільськ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ецької сіль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'янської сіль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НП «Сторожинецька БЛІЛ»                      Олександр ВОЙЦЕХО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2.08.2024 року №     -      41/2024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сурсне забезпечення Програми підтримки сталого функціонування Комунального  некомерційного підприємства «Сторожинецька багатопрофільна лікарня інтенсивного лікування» Сторожинецької міської ради на 2022-202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інансування Програми здійснюється </w:t>
      </w:r>
      <w:r>
        <w:rPr>
          <w:sz w:val="28"/>
        </w:rPr>
        <w:t>в межах ви</w:t>
        <w:softHyphen/>
        <w:t>датків, пе</w:t>
        <w:softHyphen/>
        <w:t xml:space="preserve">редбачених на </w:t>
      </w:r>
      <w:r>
        <w:rPr>
          <w:sz w:val="28"/>
          <w:lang w:val="uk-UA"/>
        </w:rPr>
        <w:t xml:space="preserve">її виконанн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                                  </w:t>
      </w:r>
    </w:p>
    <w:p>
      <w:pPr>
        <w:pStyle w:val="Normal"/>
        <w:ind w:left="283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283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83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Cs/>
          <w:sz w:val="28"/>
          <w:szCs w:val="28"/>
          <w:lang w:val="uk-UA"/>
        </w:rPr>
        <w:t>тис. грн.</w:t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16"/>
        <w:gridCol w:w="1116"/>
        <w:gridCol w:w="1116"/>
        <w:gridCol w:w="1540"/>
      </w:tblGrid>
      <w:tr>
        <w:trPr>
          <w:trHeight w:val="139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 Програм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коштів, які пропонується залучити на виконання Програми, по рока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 витрат на виконання Програми</w:t>
            </w:r>
          </w:p>
        </w:tc>
      </w:tr>
      <w:tr>
        <w:trPr>
          <w:trHeight w:val="9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ресурсів всього, в тому числі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13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5,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1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40,1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инецька мі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6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9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9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94,9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їльська селищн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9,8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кучурів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8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8,3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ей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9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88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4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2,4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ец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,6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'ян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4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5,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НП «Сторожинецька БЛІЛ»                      Олександр ВОЙЦЕХО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02.08.2024 року №     -      41/202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 Напрями діяльності та заходи Програми підтримки сталого функціонування Комунального  некомерційного підприємства «Сторожинецька багатопрофільна лікарня інтенсивного лікування» Сторожинецької міської ради на 2022-2024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47"/>
        <w:gridCol w:w="2096"/>
        <w:gridCol w:w="1162"/>
        <w:gridCol w:w="1662"/>
        <w:gridCol w:w="1816"/>
        <w:gridCol w:w="1086"/>
        <w:gridCol w:w="966"/>
        <w:gridCol w:w="966"/>
        <w:gridCol w:w="1066"/>
        <w:gridCol w:w="1793"/>
      </w:tblGrid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оясненн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ерелік заходів Програ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Термін виконання заход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Виконавці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Джерел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рієнтовні обсяги фінансування тис.грн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чікуваний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фінансу-ванн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ляди  згідно Наказу № 402 від 14 серпня 2008 року  Медичний огляд призовників (допризовників), резервістів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дбання медикаментів та перев'язувальних матеріалів для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37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05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92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870,28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3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24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8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86,2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1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29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35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06,1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7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48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58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64,8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7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9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1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39,06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2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22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6,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81,4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тидія захворюванню на туберкульоз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дбання медикаментів, витратниі матеріалів для проведення флюорографічного дослідження, дезінфікуючих засобів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2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6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35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54,54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8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7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7,7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2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7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6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6,73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7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3,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63,0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3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1,1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7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7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0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6,3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упівля тестів на виявлення наркотикив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дбання медикаментів (тестів для опосвідчення водіїв)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3-202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0,0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ільгове зубопротезування: учасників антитерористичної операції, операції об’єднаних сил та інших пільгових категорій населення, пільгова пенсія  медикам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точні трансферти населенню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0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21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72,14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2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1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3,9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5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4,65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9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3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3,9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7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1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8,88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2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0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3,15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едення благоустрою території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точний та капітальний ремонт   (встановлення бруківки)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88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36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75,1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19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0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90,4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75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49,7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43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5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78,9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6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1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17,6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18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88,06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новлення матеріально-технічної бази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новлення матеріально-технічної бази, закупівля медичного обладнання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44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20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851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96,74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90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2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68,95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61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34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395,78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71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201,4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88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04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73,0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85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25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30,2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упівля комп'ютерної техніки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упівля комп'ютерної техніки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0,0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трати на оплату енергоносіїв та комунальних послуг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лата за теплопостачання, водопостачання, електроенергію, послуги з передачі електроенергії, газопостачання та розподіл газу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961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54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10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126,54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82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38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26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47,4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76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72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06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55,7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1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5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85,5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71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85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2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8,8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79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35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22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36,6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едення капітальних та поточних ремонтів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датки на поточний та капітальний ремонт: пологового відділення, поліклінічного відділення, хірургічного корпусу (окремі кабінети та служби)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2-2024 рр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0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0,61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Надання амбулаторної та стаціонарної допомоги жителям 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2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2,13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89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89,4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14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14,6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3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3,1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0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0,05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едення капітального ремонту дорожнього покриття території лікарні для забезпечення доступності доставки (довезення)пацієнтів, в т.ч. маломобільних груп населення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пітальні видатки для проведення благоустрою території та для забезпечення доступності території  в тому числі маломобільних груп населення та довезення пацієнтів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р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0,0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Надання амбулаторної та стаціонарної допомоги жителям 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конструкція приміщень поліклініки з прибудовою ліфтової шахти та придбання вантажного ліфта.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Реконструкція приміщень поліклініки з прибудовою ліфтової шахти та придбання вантажного ліфта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3-2024рр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00,0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рандова програма  «Зміцнення системи охорони здоров’я та збереження життя» (HealUkraine)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“</w:t>
            </w:r>
            <w:r>
              <w:rPr>
                <w:color w:val="000000"/>
                <w:sz w:val="14"/>
                <w:szCs w:val="14"/>
                <w:lang w:eastAsia="uk-UA"/>
              </w:rPr>
              <w:t>Реконструкція бідувлі літ. «М» з незалежними до неї прибудовами КНП «Сторожинецька багатопрофільна лікарня інтенсивного лікування» по Вулиці Видинівського, 22 в м. Сторожинець Чернівецького району»»; виконання робіт з будівництва (нового будівництва, реконструкції, реставрації, капітального ремонту) щодо проекту “Будівництво захисних споруд цивільного захисту (укриття) та патологоанатомічного відділення з паркінгом на місці будівлі Н-1(морг) КНП «Сторожинецька БЛІЛ» на Вулиці Видинівського, 22 в м. Сторожинець Чернівецького району»; виконання робіт з будівництва (нового будівництва, реконструкції, реставрації, капітального ремонту) щодо проекту “Капітальний ремонт будівель КНП «Сторожинецька БЛІЛ» та облаштування споруд цивільного захисту (укриття) Сторожинецької міської ради по вулиці Видинівського 22 в м. Сторожинець Чернівецького району»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Р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814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149,0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пітальний ремонт системи кондиціонування (встановлення мульти-спліт систем) в корпусах КНП «Сторожинецької БЛІЛ» по вул. Видинівського, 22 в м. Сторожинці Чернівецького р-ну Чернівецької обл.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пітальний ремонт системи кондиціонування (встановлення мульти-спліт систем) в корпусах КНП «Сторожинецької БЛІЛ» по вул. Видинівського, 22 в м. Сторожинці Чернівецького р-ну Чернівецької обл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3-202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00,0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Надання амбулаторної та стаціонарної допомоги жителям територіальних громад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,0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1313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5055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49471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15840,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Директор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КНП «Сторожинецька БЛІЛ»                                                                                         Олександр ВОЙЦЕХОВСЬКИЙ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headerReference w:type="default" r:id="rId7"/>
      <w:type w:val="nextPage"/>
      <w:pgSz w:w="11906" w:h="16838"/>
      <w:pgMar w:left="1418" w:right="113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Himalay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Himalaya" w:hAnsi="Microsoft Himalaya" w:cs="Microsoft Himal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Microsoft Himalaya" w:hAnsi="Microsoft Himalaya" w:cs="Microsoft Himalay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Microsoft Himalaya" w:hAnsi="Microsoft Himalaya" w:cs="Microsoft Himalay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nb-NO" w:bidi="ar-SA"/>
    </w:rPr>
  </w:style>
  <w:style w:type="character" w:styleId="PageNumber">
    <w:name w:val="Page Number"/>
    <w:rPr/>
  </w:style>
  <w:style w:type="character" w:styleId="Style13">
    <w:name w:val="Заголовок Знак"/>
    <w:qFormat/>
    <w:rPr>
      <w:b/>
      <w:sz w:val="28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alibri" w:hAnsi="Calibri" w:cs="Calibri"/>
      <w:sz w:val="4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sz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sz w:val="52"/>
      <w:lang w:val="en-US" w:bidi="ar-SA"/>
    </w:rPr>
  </w:style>
  <w:style w:type="character" w:styleId="Docdata">
    <w:name w:val="docdata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lang w:val="nb-N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nb-N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5:00Z</dcterms:created>
  <dc:creator>Віталій</dc:creator>
  <dc:description/>
  <cp:keywords/>
  <dc:language>en-US</dc:language>
  <cp:lastModifiedBy>User</cp:lastModifiedBy>
  <cp:lastPrinted>2024-07-30T15:21:00Z</cp:lastPrinted>
  <dcterms:modified xsi:type="dcterms:W3CDTF">2024-07-30T12:22:00Z</dcterms:modified>
  <cp:revision>23</cp:revision>
  <dc:subject/>
  <dc:title> </dc:title>
</cp:coreProperties>
</file>