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2177428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 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структури штатного розпис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пара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ів України «Про місцеве самоврядування в Україні», «</w:t>
      </w:r>
      <w:r>
        <w:rPr>
          <w:color w:val="000000"/>
          <w:sz w:val="28"/>
          <w:szCs w:val="28"/>
          <w:shd w:fill="FFFFFF" w:val="clear"/>
        </w:rPr>
        <w:t>Про організацію трудових відносин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одексу законів про працю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   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 зв’язку з кадровими змінами в апара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ої ради та перерозподілом посадових обов’язків між працівниками  структурних підрозділів апарату міської ради, враховуючи службову записку начальника відділу бухгалтерського обліку та звітності міської ради ГРЕЗЮК М.І. від 25.07.2024 рок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 02.09.2024 року зміни до структури штатного розпису апарату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вести у відді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1 штатну одиницю головного спеціаліс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питань публіч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 1 штатну одиницю головного спеціаліста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у відділ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провідного спеціаліста с. Давидівка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1 даного рішення 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2.09.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апарату Сторожинецької міської ради в кількості 96 штатних одиниць згідно Додатку 1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11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 скликання 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2024  року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024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з 01.11.2024 року зміни до структури штатного розпису апарату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ивести з відділ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штатну одиницю провідного спеціаліста.</w:t>
      </w:r>
      <w:r>
        <w:rPr>
          <w:i/>
          <w:lang w:val="uk-UA"/>
        </w:rPr>
        <w:t xml:space="preserve">                 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ивести з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економічного розвитку, торгівлі, інвестицій та державних закуп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провідного спеціал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 питань публіч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ивести з відділу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діловода с. Давидів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3 даного рішення затвердити</w:t>
      </w:r>
      <w:r>
        <w:rPr>
          <w:sz w:val="28"/>
          <w:szCs w:val="28"/>
          <w:lang w:val="uk-UA"/>
        </w:rPr>
        <w:t xml:space="preserve"> з 01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апарату Сторожинецької міської ради в кількості 93 штатних одиниць згідно Додатку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ний спеціаліст 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Галина ОЛІЙ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  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sz w:val="16"/>
          <w:szCs w:val="16"/>
        </w:rPr>
      </w:pPr>
      <w:r>
        <w:rPr>
          <w:rFonts w:cs="MS Sans Serif;Arial" w:ascii="MS Sans Serif;Arial" w:hAnsi="MS Sans Serif;Arial"/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7:00Z</dcterms:created>
  <dc:creator>User</dc:creator>
  <dc:description/>
  <cp:keywords/>
  <dc:language>en-US</dc:language>
  <cp:lastModifiedBy>User</cp:lastModifiedBy>
  <cp:lastPrinted>2024-07-30T15:24:00Z</cp:lastPrinted>
  <dcterms:modified xsi:type="dcterms:W3CDTF">2024-07-30T12:24:00Z</dcterms:modified>
  <cp:revision>5</cp:revision>
  <dc:subject/>
  <dc:title>УКРАЇНА</dc:title>
</cp:coreProperties>
</file>