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</w:t>
      </w:r>
      <w:r>
        <w:rPr>
          <w:b/>
          <w:sz w:val="28"/>
          <w:szCs w:val="28"/>
          <w:lang w:val="uk-UA" w:eastAsia="uk-UA"/>
        </w:rPr>
        <w:t>ПРОЄКТ</w:t>
      </w:r>
      <w:r>
        <w:rPr>
          <w:sz w:val="28"/>
          <w:szCs w:val="28"/>
          <w:lang w:val="uk-UA"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color w:val="FFFFFF"/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val="uk-UA" w:bidi="uk-UA"/>
        </w:rPr>
      </w:pPr>
      <w:r>
        <w:rPr>
          <w:rFonts w:cs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val="uk-UA" w:bidi="uk-UA"/>
        </w:rPr>
      </w:pPr>
      <w:r>
        <w:rPr>
          <w:rFonts w:cs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Р І Ш Е Н Н Я  № ___-41/2024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h-CN" w:bidi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 w:eastAsia="zh-CN" w:bidi="uk-UA"/>
        </w:rPr>
        <w:t>02 серпня 2024 року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технічних документацій із землеустрою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нтаризації земельних ділянок комунальної власності 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Розглянувши службові записки начальника відділу земельних відносин Сторожинецької міської ради від 06.06.2024 року №1990/01-23 та від 18.07.2024 року №2434/01-22 (додаються), керуючись положеннями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/>
        </w:rPr>
        <w:t>постійної комісії міської ради з питань регулювання земельних відносин,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архітектури, будівництва та перспективного планування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Земельні ділянки загального користування, відведені для цілей поводження з відходами в адміністративних межах с. Ясени, Костинецького старостинського округу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5500:01:009:0066, площею 0,2000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Ясени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Заболоття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>реєстрацію права комунальної власності на земе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val="uk-UA" w:eastAsia="uk-UA"/>
        </w:rPr>
        <w:t xml:space="preserve">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02.08</w:t>
      </w:r>
      <w:r>
        <w:rPr>
          <w:lang w:eastAsia="uk-UA"/>
        </w:rPr>
        <w:t xml:space="preserve">.2024 року № </w:t>
      </w:r>
      <w:r>
        <w:rPr>
          <w:lang w:val="uk-UA" w:eastAsia="uk-UA"/>
        </w:rPr>
        <w:t>__-41</w:t>
      </w:r>
      <w:r>
        <w:rPr>
          <w:lang w:eastAsia="uk-UA"/>
        </w:rPr>
        <w:t>/2024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ілянку з кадастровим номером 7324587500:02:001:0253, площею 1,0208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Заболоття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Костинці, Костинецького старостинського округу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2586000:04:001:0293, площею 0,2997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Костинці.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Ропча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8000:01:003:0326, площею 0,2000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Ропча.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Ропча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8000:01:003:0323, площею 0,7973 га  </w:t>
      </w:r>
      <w:r>
        <w:rPr>
          <w:sz w:val="28"/>
          <w:szCs w:val="28"/>
          <w:lang w:val="uk-UA"/>
        </w:rPr>
        <w:t>11.08 – Земельні ділянки загального користування, відведені для цілей поводження з відходами, що розташована в с. Ропча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11.08 – Земельні ділянки загального користування, відведені для цілей поводження з відходами в адміністративних межах с. Зруб-Комарівський, Чернівецького району, Чернівецької області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3200:03:002:0621, площею 0,2734 га </w:t>
      </w:r>
      <w:r>
        <w:rPr>
          <w:sz w:val="28"/>
          <w:szCs w:val="28"/>
          <w:lang w:val="uk-UA"/>
        </w:rPr>
        <w:t xml:space="preserve">11.08 – Земельні ділянки загального користування, відведені для ціле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val="uk-UA" w:eastAsia="uk-UA"/>
        </w:rPr>
        <w:t xml:space="preserve">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02.08</w:t>
      </w:r>
      <w:r>
        <w:rPr>
          <w:lang w:eastAsia="uk-UA"/>
        </w:rPr>
        <w:t xml:space="preserve">.2024 року № </w:t>
      </w:r>
      <w:r>
        <w:rPr>
          <w:lang w:val="uk-UA" w:eastAsia="uk-UA"/>
        </w:rPr>
        <w:t>__-41</w:t>
      </w:r>
      <w:r>
        <w:rPr>
          <w:lang w:eastAsia="uk-UA"/>
        </w:rPr>
        <w:t>/2024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uk-UA"/>
        </w:rPr>
        <w:t>поводження з відходами, що розташована в с. Зруб-Комарівський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. Затвердити технічну документацію </w:t>
      </w:r>
      <w:r>
        <w:rPr>
          <w:bCs/>
          <w:color w:val="000000"/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  <w:lang w:val="uk-UA"/>
        </w:rPr>
        <w:t xml:space="preserve">щодо проведення інвентаризації земель Сторожинецької міської ради 07.02 – Для будівництва та обслуговування об’єктів культури та спорту в с. Комарівці, Чернівецького району, Чернівецької області. 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емельних відносин Сторожинецької міської ради А.ВІТЮКУ забезпечити </w:t>
      </w:r>
      <w:r>
        <w:rPr>
          <w:color w:val="000000"/>
          <w:sz w:val="28"/>
          <w:szCs w:val="28"/>
          <w:lang w:val="uk-UA"/>
        </w:rPr>
        <w:t xml:space="preserve">реєстрацію права комунальної власності на земельну ділянку з кадастровим номером 7324585000:02:003:0115, площею 1,8370 га  </w:t>
      </w:r>
      <w:r>
        <w:rPr>
          <w:sz w:val="28"/>
          <w:szCs w:val="28"/>
          <w:lang w:val="uk-UA"/>
        </w:rPr>
        <w:t>07.02 – Для будівництва та обслуговування об’єктів культури та спорту, що розташована в с. Комарівці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0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Ольга ПАЛАДІ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5:00Z</dcterms:created>
  <dc:creator>Arkadiy</dc:creator>
  <dc:description/>
  <cp:keywords/>
  <dc:language>en-US</dc:language>
  <cp:lastModifiedBy>User</cp:lastModifiedBy>
  <cp:lastPrinted>2024-07-30T08:56:00Z</cp:lastPrinted>
  <dcterms:modified xsi:type="dcterms:W3CDTF">2024-07-30T05:56:00Z</dcterms:modified>
  <cp:revision>38</cp:revision>
  <dc:subject/>
  <dc:title/>
</cp:coreProperties>
</file>