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-41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серпня 2024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ділянок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 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  <w:lang w:val="uk-UA"/>
        </w:rPr>
        <w:t>Надати дозвіл Гречку Ігорю Івановичу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0117 га для ведення товарного сільськогосподарського виробництва в с. Нові-Бросківці Чернівецького району Чернівецької області (підстава: заява І.І. Гречко зареєстрована  09.07.2024 року за №628 (ЦНАП),</w:t>
      </w:r>
      <w:r>
        <w:rPr/>
        <w:t xml:space="preserve">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у справі № 723</w:t>
      </w:r>
      <w:r>
        <w:rPr>
          <w:rFonts w:cs="Times New Roman CYR"/>
          <w:sz w:val="28"/>
          <w:szCs w:val="28"/>
          <w:lang w:val="en-US"/>
        </w:rPr>
        <w:t>/</w:t>
      </w:r>
      <w:r>
        <w:rPr>
          <w:rFonts w:cs="Times New Roman CYR"/>
          <w:sz w:val="28"/>
          <w:szCs w:val="28"/>
          <w:lang w:val="uk-UA"/>
        </w:rPr>
        <w:t>1010</w:t>
      </w:r>
      <w:r>
        <w:rPr>
          <w:rFonts w:cs="Times New Roman CYR"/>
          <w:sz w:val="28"/>
          <w:szCs w:val="28"/>
          <w:lang w:val="en-US"/>
        </w:rPr>
        <w:t>/</w:t>
      </w:r>
      <w:r>
        <w:rPr>
          <w:rFonts w:cs="Times New Roman CYR"/>
          <w:sz w:val="28"/>
          <w:szCs w:val="28"/>
          <w:lang w:val="uk-UA"/>
        </w:rPr>
        <w:t>24 від 15.04.2024 р., сертифікат на право на земельну частку (пай) серія ЧВ № 0074956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 xml:space="preserve">Надати дозвіл Гончарюк Мар’яні Ігор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1 га для ведення товарного сільськогосподарського виробництва за межами с. Костинці Чернівецького району Чернівецької області (підстава: заява М.І.Гончарюк зареєстрована  01.07.2024 року за №595 (ЦНАП), сертифікат на право на земельну частку (пай) серії ЧВ №0121949, свідоцтво про право на спадщину за 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</w:t>
      </w:r>
      <w:r>
        <w:rPr>
          <w:lang w:eastAsia="uk-UA"/>
        </w:rPr>
        <w:t>02</w:t>
      </w:r>
      <w:r>
        <w:rPr>
          <w:lang w:val="uk-UA" w:eastAsia="uk-UA"/>
        </w:rPr>
        <w:t>.</w:t>
      </w:r>
      <w:r>
        <w:rPr>
          <w:lang w:eastAsia="uk-UA"/>
        </w:rPr>
        <w:t>08</w:t>
      </w:r>
      <w:r>
        <w:rPr>
          <w:lang w:val="uk-UA" w:eastAsia="uk-UA"/>
        </w:rPr>
        <w:t>.2024</w:t>
      </w:r>
      <w:r>
        <w:rPr>
          <w:lang w:eastAsia="uk-UA"/>
        </w:rPr>
        <w:t xml:space="preserve"> року № _</w:t>
      </w:r>
      <w:r>
        <w:rPr>
          <w:lang w:val="uk-UA" w:eastAsia="uk-UA"/>
        </w:rPr>
        <w:t>-41</w:t>
      </w:r>
      <w:r>
        <w:rPr>
          <w:lang w:eastAsia="uk-UA"/>
        </w:rPr>
        <w:t>/202</w:t>
      </w:r>
      <w:r>
        <w:rPr>
          <w:lang w:val="uk-UA" w:eastAsia="uk-UA"/>
        </w:rPr>
        <w:t>4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законом серії НТК №964899,  договір дарування права на земельну частку(пай), посвідченого сертифікатом серії НТК №964900 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3. Надати дозвіл Віковану Миколі Івановичу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50 га для ведення товарного сільськогосподарського виробництва в с. Ропча Чернівецького району Чернівецької області (підстава: заява М.І. Вікована, зареєстрована 12.07.2024 року за №46 (відділ документообігу та контролю), свідоцтво про право на спадщину за заповітом серії НТМ №255493).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4. Надати дозвіл Бобештян Олені Михайлівні на розроблення технічної документації із землеустрою щодо встановлення (відновлення) меж земельних ділянок в натурі (на місцевості), орієнтовною площею 1,08 га та 1,08 для ведення товарного сільськогосподарського виробництва в с. Ропча Чернівецького району Чернівецької області (підстава: заява О.М. Бобештян, зареєстрована 03.06.2024 року за №547 (ЦНАП), рішення Сторожинецького районного суду Чернівецької області у справі №723/1155/24 від 25.04.2024 р.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5. Надати дозвіл Мангер Фрозіні Іванівні на розроблення технічної документації із землеустрою щодо встановлення (відновлення) меж земельних ділянок в натурі (на місцевості), орієнтовними площами 0,55 га та 0,28 га для ведення товарного сільськогосподарського виробництва за межами населеного пункту с. Костинці Чернівецького району Чернівецької області (підстава: заява Ф.І. Мангер зареєстрована 04.06.2024 року за №510 (ЦНАП), лист-відповідь голови Чернівецької районної військової адміністрації від 25.01.2024 №01-29/21-129, що свідчить про реєстрацію права на сертифікат на право власності земельної частки (пай) серії ЧВ №0186657 за Мангер Фрозіною Іванівною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6. Надати дозвіл Гадинці Світлані Василівні на розроблення технічної документації із землеустрою щодо встановлення (відновлення) меж земельних ділянок в натурі (на місцевості), орієнтовними площами 0,55 га та 0,28 га для ведення товарного сільськогосподарського виробництва за межами населеного пункту с. Костинці Чернівецького району Чернівецької області (підстава: заява С.В. Гадинка зареєстрована 04.06.2024 року за №511 (ЦНАП), сертифікат на право на земельну частку (пай) серії ЧВ №0122441, рішення Сторожинецького районного суду Чернівецької області у справі № 732/512/24 від 06.03.2024 р).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7.Надати дозвіл Іванищів Ніні Васил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0,23 га для ведення товарного сільськогосподарського виробництва в с. Бобівці Чернівецького району Чернівецької області (підстава: заява Н.В. Іванищів, зареєстрована 27.05.2024 року за № 489 (ЦНАП),</w:t>
      </w:r>
      <w:r>
        <w:rPr/>
        <w:t xml:space="preserve"> </w:t>
      </w:r>
      <w:r>
        <w:rPr>
          <w:rFonts w:cs="Times New Roman CYR"/>
          <w:sz w:val="28"/>
          <w:szCs w:val="28"/>
        </w:rPr>
        <w:t xml:space="preserve">рішення Сторожинецького районного суд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</w:t>
      </w:r>
      <w:r>
        <w:rPr>
          <w:lang w:eastAsia="uk-UA"/>
        </w:rPr>
        <w:t>02</w:t>
      </w:r>
      <w:r>
        <w:rPr>
          <w:lang w:val="uk-UA" w:eastAsia="uk-UA"/>
        </w:rPr>
        <w:t>.</w:t>
      </w:r>
      <w:r>
        <w:rPr>
          <w:lang w:eastAsia="uk-UA"/>
        </w:rPr>
        <w:t>08</w:t>
      </w:r>
      <w:r>
        <w:rPr>
          <w:lang w:val="uk-UA" w:eastAsia="uk-UA"/>
        </w:rPr>
        <w:t>.2024</w:t>
      </w:r>
      <w:r>
        <w:rPr>
          <w:lang w:eastAsia="uk-UA"/>
        </w:rPr>
        <w:t xml:space="preserve"> року № _</w:t>
      </w:r>
      <w:r>
        <w:rPr>
          <w:lang w:val="uk-UA" w:eastAsia="uk-UA"/>
        </w:rPr>
        <w:t>-</w:t>
      </w:r>
      <w:r>
        <w:rPr>
          <w:lang w:eastAsia="uk-UA"/>
        </w:rPr>
        <w:t>_/202</w:t>
      </w:r>
      <w:r>
        <w:rPr>
          <w:lang w:val="uk-UA" w:eastAsia="uk-UA"/>
        </w:rPr>
        <w:t>4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 CYR"/>
          <w:sz w:val="28"/>
          <w:szCs w:val="28"/>
        </w:rPr>
        <w:t>Чернівецької області у справі № 733/1801/23 від 11.08.2023 р, сертифікат на право на земельну частку (пай) серія ЧВ №0067540).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 CYR"/>
          <w:sz w:val="28"/>
          <w:szCs w:val="28"/>
        </w:rPr>
        <w:tab/>
        <w:t>8.Надати дозвіл Многодітному Георгію Олексійович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2,5305 га для ведення товарного сільськогосподарського виробництва в с. Нові-Бросківці Чернівецького району Чернівецької області (підстава: заява Г.О. Многодітного, зареєстрована 24.05.2024 року за № 486 (ЦНАП), сертифікат на право на земельну частку (пай) серія ЧВ №0075067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9. Надати дозвіл Заболотнюку Михайлу Васильовичу на розроблення технічної документації із землеустрою щодо встановлення (відновлення) меж земельної ділянки в натурі (на місцевості), орієнтовними площами 1,50 га для ведення товарного сільськогосподарського виробництва за межами населеного пункту с. Ропча Чернівецького району Чернівецької області (підстава: заява М.В. Зоболотнюка зареєстрована 30.05.2024 року за №495 (ЦНАП), рішення Сторожинецького районного суду Чернівецької області у справі № 723/5367/24 від 06.02.2024 р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10. Надати дозвіл Серман Іляні Георгії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1,50 га для ведення товарного сільськогосподарського виробництва за межами населеного пункту с. Ропча Чернівецького району Чернівецької області (підстава: заява І.Г. Серман, зареєстрована 30.05.2024 року за №496 (ЦНАП), рішення Сторожинецького районного суду Чернівецької області у справі № 723/4667/23 від 26.03.2024 р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11. Надати дозвіл Крушницькій Любові Василівні на розроблення технічної документації із землеустрою щодо встановлення (відновлення) меж земельних ділянок в натурі (на місцевості), орієнтовними площами 0,13 , 0,48 та 0,12 га  для ведення товарного сільськогосподарського виробництва за межами населеного пункту с. Костинці Чернівецького району Чернівецької області (підстава: заява Л.В. Крушницька зареєстрована 31.05.2024 року за №507 (ЦНАП), витяг про реєстрацію в Спадковому реєстрі №77114776, сертифікат на право на земельну частку (пай) серії ЧВ №0122541, свідоцтво про право на спадщину за законом від 28.05.2024р. серії НТЕ №797092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12. Надати дозвіл Гаврилюку Іллі Михайловичу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0,80 га  для ведення товарного сільськогосподарського виробництва за межами населеного пункту с. 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Заболоття Чернівецького району Чернівецької області (підстава: заява І.М. Гаврилюка зареєстрована 24.05.2024 року за №485 (ЦНАП), сертифікат на 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</w:t>
      </w:r>
      <w:r>
        <w:rPr>
          <w:lang w:eastAsia="uk-UA"/>
        </w:rPr>
        <w:t>02</w:t>
      </w:r>
      <w:r>
        <w:rPr>
          <w:lang w:val="uk-UA" w:eastAsia="uk-UA"/>
        </w:rPr>
        <w:t>.</w:t>
      </w:r>
      <w:r>
        <w:rPr>
          <w:lang w:eastAsia="uk-UA"/>
        </w:rPr>
        <w:t>08</w:t>
      </w:r>
      <w:r>
        <w:rPr>
          <w:lang w:val="uk-UA" w:eastAsia="uk-UA"/>
        </w:rPr>
        <w:t>.2024</w:t>
      </w:r>
      <w:r>
        <w:rPr>
          <w:lang w:eastAsia="uk-UA"/>
        </w:rPr>
        <w:t xml:space="preserve"> року № _</w:t>
      </w:r>
      <w:r>
        <w:rPr>
          <w:lang w:val="uk-UA" w:eastAsia="uk-UA"/>
        </w:rPr>
        <w:t>-</w:t>
      </w:r>
      <w:r>
        <w:rPr>
          <w:lang w:eastAsia="uk-UA"/>
        </w:rPr>
        <w:t>_/202</w:t>
      </w:r>
      <w:r>
        <w:rPr>
          <w:lang w:val="uk-UA" w:eastAsia="uk-UA"/>
        </w:rPr>
        <w:t>4</w:t>
      </w:r>
    </w:p>
    <w:p>
      <w:pPr>
        <w:pStyle w:val="Normal"/>
        <w:tabs>
          <w:tab w:val="clear" w:pos="709"/>
          <w:tab w:val="left" w:pos="567" w:leader="none"/>
        </w:tabs>
        <w:ind w:right="10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раво на земельну частку (пай) серії ЧВ №0209539, свідоцтво про право на спадщину за заповітом серії ВКК №069243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/>
      </w:pPr>
      <w:r>
        <w:rPr>
          <w:rFonts w:cs="Times New Roman CYR"/>
          <w:sz w:val="28"/>
          <w:szCs w:val="28"/>
          <w:lang w:val="uk-UA"/>
        </w:rPr>
        <w:t>13. Надати дозвіл Гаврилюк Світлані Артемон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0,80 га  для ведення товарного сільськогосподарського виробництва за межами населеного пункту с. Заболоття Чернівецького району Чернівецької області (підстава: заява С.А. Гаврилюк зареєстрована 24.05.2024 року за №484 (ЦНАП), сертифікат на право на земельну частку (пай) серії ЧВ №0074909).</w:t>
      </w:r>
    </w:p>
    <w:p>
      <w:pPr>
        <w:pStyle w:val="Normal"/>
        <w:tabs>
          <w:tab w:val="clear" w:pos="709"/>
          <w:tab w:val="left" w:pos="567" w:leader="none"/>
        </w:tabs>
        <w:ind w:right="10" w:firstLine="567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4. Надати дозвіл Нашкевич Світлані Дмитрівні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2,23 га  для ведення товарного сільськогосподарського виробництва за межами населеного пункту с. Заболоття Чернівецького району Чернівецької області (підстава: заява С.Д. Нашкевич зареєстрована 24.05.2024 року за №484 (ЦНАП), сертифікат на право на земельну частку (пай) серії ЧВ №0048307, договір про поділ спадщини серії НТК №561205, свідоцтво про право на спадщину за законом серії НТК №561211, договір про поділ спадщини серії НТК №561205).</w:t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k-UA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7. Організацію виконання даного рішення покласти на 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студио техно</dc:creator>
  <dc:description/>
  <cp:keywords/>
  <dc:language>en-US</dc:language>
  <cp:lastModifiedBy>User</cp:lastModifiedBy>
  <cp:lastPrinted>2024-07-30T11:59:00Z</cp:lastPrinted>
  <dcterms:modified xsi:type="dcterms:W3CDTF">2024-07-30T10:07:00Z</dcterms:modified>
  <cp:revision>67</cp:revision>
  <dc:subject/>
  <dc:title/>
</cp:coreProperties>
</file>