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</w:t>
      </w:r>
      <w:r>
        <w:rPr>
          <w:sz w:val="28"/>
          <w:szCs w:val="28"/>
          <w:lang w:val="uk-UA" w:eastAsia="uk-UA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                        </w:t>
      </w:r>
      <w:r>
        <w:rPr>
          <w:sz w:val="28"/>
          <w:szCs w:val="28"/>
          <w:lang w:val="uk-UA" w:eastAsia="uk-UA"/>
        </w:rPr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XL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Р  І  Ш  Е  Н  Н  Я    № 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_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-41/2024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02 серпня 2024 року           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дії договору оренди земельної ділян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глянувши заяву Кушнір Маргарити Іванівни стосовно </w:t>
      </w:r>
      <w:r>
        <w:rPr>
          <w:sz w:val="28"/>
          <w:szCs w:val="28"/>
          <w:lang w:val="uk-UA"/>
        </w:rPr>
        <w:t>продовження дії Договору орен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емлі (додається), керуючись статтями 12, 122, 123, 134 Земельного кодексу України, ст.33 Закону України «Про оренду землі» та п. 34 ч.1 ст.26 Закону України «Про місцеве самоврядування в Україні»,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Укласти з 05.09.24 на новий строк терміном на 3 роки з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Кушнір Маргаритою Іванівн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оговір оренди землі, розташованої за адресою: м. Сторожинець, по вул. О. Кошового, площею 0,1468 га для ведення особистого селянського господарства (кадастровий номер 7324510100:04:003:0226), </w:t>
      </w:r>
      <w:r>
        <w:rPr>
          <w:color w:val="000000"/>
          <w:sz w:val="28"/>
          <w:szCs w:val="28"/>
          <w:lang w:val="uk-UA"/>
        </w:rPr>
        <w:t>встановивши орендну плату в розмірі 12,00% від нормативної грошової оцінки земельної ділянки на рі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підстава: заява Кушнір М.І., що зареєстрована 28.05.2024 р. за №492 (ЦНАП)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3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>4. Організацію виконання даного рішення покласти на начальника відділу земельних відносин (А.ВІТЮК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годжен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</w:t>
            </w:r>
            <w:r>
              <w:rPr/>
              <w:t xml:space="preserve">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Галина ОЛІЙН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4:00Z</dcterms:created>
  <dc:creator>rada</dc:creator>
  <dc:description/>
  <cp:keywords/>
  <dc:language>en-US</dc:language>
  <cp:lastModifiedBy>User</cp:lastModifiedBy>
  <cp:lastPrinted>2024-07-30T13:43:00Z</cp:lastPrinted>
  <dcterms:modified xsi:type="dcterms:W3CDTF">2024-07-30T10:46:00Z</dcterms:modified>
  <cp:revision>48</cp:revision>
  <dc:subject/>
  <dc:title/>
</cp:coreProperties>
</file>