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056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 К Р А Ї Н А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__- 41/2024</w:t>
      </w:r>
    </w:p>
    <w:p>
      <w:pPr>
        <w:pStyle w:val="Normal"/>
        <w:jc w:val="center"/>
        <w:rPr>
          <w:rFonts w:eastAsia="DejaVu Sans;Arial" w:cs="Lohit Hindi;Arial"/>
          <w:b/>
          <w:b/>
          <w:kern w:val="2"/>
          <w:sz w:val="28"/>
          <w:szCs w:val="28"/>
          <w:lang w:eastAsia="uk-UA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 w:eastAsia="uk-UA" w:bidi="uk-UA"/>
        </w:rPr>
        <w:t>0</w:t>
      </w:r>
      <w:r>
        <w:rPr>
          <w:sz w:val="28"/>
          <w:szCs w:val="28"/>
          <w:lang w:val="en-US" w:eastAsia="uk-UA" w:bidi="uk-UA"/>
        </w:rPr>
        <w:t>2</w:t>
      </w:r>
      <w:r>
        <w:rPr>
          <w:sz w:val="28"/>
          <w:szCs w:val="28"/>
          <w:lang w:val="ru-RU" w:eastAsia="uk-UA" w:bidi="uk-UA"/>
        </w:rPr>
        <w:t xml:space="preserve"> </w:t>
      </w:r>
      <w:r>
        <w:rPr>
          <w:sz w:val="28"/>
          <w:szCs w:val="28"/>
          <w:lang w:eastAsia="uk-UA" w:bidi="uk-UA"/>
        </w:rPr>
        <w:t>серпня 2024 року    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</w:t>
      </w:r>
      <w:r>
        <w:rPr>
          <w:b/>
          <w:sz w:val="28"/>
          <w:szCs w:val="28"/>
        </w:rPr>
        <w:t xml:space="preserve"> розроблення містобудівної документ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ального плану території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(додаються), керуючись положеннями Земельного кодексу України, Законів України «Про регулювання містобудівної діяльності», «Про місцеве самоврядування в Україні», «Про стратегічну екологічну оцінку», «Про архітектурну діяльність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 (далі наказ № 290), Порядку розроблення, оновлення, внесення змін та затвердження містобудівної документації, затвердженого постановою Кабінету Міністрів України від 01.09.2021 року № 926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.05.2011 року № 555, враховуючи генеральні плани населених пунктів та рекомендації постійної комісії </w:t>
      </w:r>
      <w:r>
        <w:rPr>
          <w:color w:val="000000"/>
          <w:sz w:val="28"/>
          <w:szCs w:val="28"/>
        </w:rPr>
        <w:t xml:space="preserve">міської ради з питань регулювання земельних відносин, архітектури, будівництва та перспективного плануванн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Косованка, на території, що включає земельну ділянку з кадастровим номером 7324589500: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:003:0121, площею 0,1275 га, із цільовим призначенням «для ведення особистого селянського господарства», яка перебуває у власності Федорняка Григорія Григоровича (підстава: заява гр. Федорняка Г.Г. від</w:t>
      </w:r>
      <w:r>
        <w:rPr/>
        <w:t xml:space="preserve"> </w:t>
      </w:r>
      <w:r>
        <w:rPr>
          <w:color w:val="000000"/>
          <w:sz w:val="28"/>
          <w:szCs w:val="28"/>
        </w:rPr>
        <w:t>15.07.2024 № 638, Витяг з Державного реєстру речових прав на нерухоме майно від 25.11.2021 № 28667778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:003:0203, площею 0,1537 га, із цільовим призначенням «для ведення особистого селянського господарства», яка перебуває у власності Щербаня Володимира Васильовича (підстава: заява гр. Щербаня В.В. від</w:t>
      </w:r>
      <w:r>
        <w:rPr/>
        <w:t xml:space="preserve"> </w:t>
      </w:r>
      <w:r>
        <w:rPr>
          <w:color w:val="000000"/>
          <w:sz w:val="28"/>
          <w:szCs w:val="28"/>
        </w:rPr>
        <w:t>16.04.2024 № 372, Витяг з Державного реєстру речових прав на нерухоме майно від 07.02.2019 № 155393848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3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:005:0026, площею 0,5 га, із цільовим призначенням «для ведення особистого селянського господарства», яка перебуває у власності Бігуса Станіслава Брониславовича (підстава: заява гр. Бігуса С.Б. від</w:t>
      </w:r>
      <w:r>
        <w:rPr/>
        <w:t xml:space="preserve"> </w:t>
      </w:r>
      <w:r>
        <w:rPr>
          <w:color w:val="000000"/>
          <w:sz w:val="28"/>
          <w:szCs w:val="28"/>
        </w:rPr>
        <w:t>02.07.2024 № 603, Витяг з Державного реєстру речових прав на нерухоме майно від 01.07.2024 № 38499672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Панка, на території, що включає земельну ділянку з кадастровим номером 7324584500: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:002:0259, площею 0,8282 га, із цільовим призначенням «</w:t>
      </w:r>
      <w:r>
        <w:rPr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</w:rPr>
        <w:t>», яка перебуває у власності Труфен Валентини Петрівни (підстава: заява гр. Труфен В.П. від</w:t>
      </w:r>
      <w:r>
        <w:rPr/>
        <w:t xml:space="preserve"> </w:t>
      </w:r>
      <w:r>
        <w:rPr>
          <w:color w:val="000000"/>
          <w:sz w:val="28"/>
          <w:szCs w:val="28"/>
        </w:rPr>
        <w:t>19.06.2024 № 567, Витяг з Державного реєстру речових прав на нерухоме майно від 17.06.2024 № 383140613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в с. Панка, на території, що включає земельну ділянку з кадастровим номером 7324584500: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:002:0275, площею 0,2328 га, із цільовим призначенням «</w:t>
      </w:r>
      <w:r>
        <w:rPr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</w:rPr>
        <w:t>», яка перебуває у власності Труфен Валентини Петрівни (підстава: заява гр. Труфен В.П. від</w:t>
      </w:r>
      <w:r>
        <w:rPr/>
        <w:t xml:space="preserve"> </w:t>
      </w:r>
      <w:r>
        <w:rPr>
          <w:color w:val="000000"/>
          <w:sz w:val="28"/>
          <w:szCs w:val="28"/>
        </w:rPr>
        <w:t>1.06.2024 № 566, Витяг з Державного реєстру речових прав на нерухоме майно від 17.06.2024 № 383313801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6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розі вулиць Видинівського та Полтавської в м. Сторожинець, на території масиву, орієнтовною площею 8,0 га, (підстава: Депутатське звернення Богатира П.Д. від</w:t>
      </w:r>
      <w:r>
        <w:rPr/>
        <w:t xml:space="preserve"> </w:t>
      </w:r>
      <w:r>
        <w:rPr>
          <w:color w:val="000000"/>
          <w:sz w:val="28"/>
          <w:szCs w:val="28"/>
        </w:rPr>
        <w:t>24.07.2024 № Б-05/01-1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7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Організацію виконання даного рішення покласти на завідувача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        (Д. ГОЛОВІНСЬКОГО) та начальника відділу земельних відносин                    (А. ВІТЮ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 БЕЛЕНЧУКА) та постійну комісію міської ради з питань земельних відносин, архітектури, будівництва та перспективного планування (А. ДІДИЧ)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Сторожинецький міський голова                 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 xml:space="preserve"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Дмитро ГОЛОВІН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1593" w:leader="none"/>
                <w:tab w:val="left" w:pos="1883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1593" w:leader="none"/>
                <w:tab w:val="left" w:pos="1883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кретар міської рад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рший заступник міського голов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аступник міського голови з питань цифров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озвитку, цифрових трансформацій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цифровізації та з оборонних питань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Ігор БЕЛЕНЧУК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17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Головний спеціаліст юридичного відділу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чальник відділу земельних відносин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повноважена особа з питань запобігання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та виявлення корупції у Сторожинецькій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іській рад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ркадій ВІТ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икола БАЛАН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Голова постійної комісії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регулювання земельних відносин, архітектур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будівництва та перспективного планування                                        Аліна ДІДИЧ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рішення </w:t>
    </w:r>
    <w:r>
      <w:rPr>
        <w:lang w:eastAsia="uk-UA"/>
      </w:rPr>
      <w:t>Х</w:t>
    </w:r>
    <w:r>
      <w:rPr>
        <w:lang w:val="en-US" w:eastAsia="uk-UA"/>
      </w:rPr>
      <w:t>L</w:t>
    </w:r>
    <w:r>
      <w:rPr>
        <w:lang w:eastAsia="uk-UA"/>
      </w:rPr>
      <w:t xml:space="preserve">І позачергової </w:t>
    </w:r>
    <w:r>
      <w:rPr/>
      <w:t xml:space="preserve">сесії  </w:t>
    </w:r>
    <w:r>
      <w:rPr>
        <w:lang w:val="en-US" w:eastAsia="uk-UA"/>
      </w:rPr>
      <w:t>VI</w:t>
    </w:r>
    <w:r>
      <w:rPr>
        <w:lang w:eastAsia="uk-UA"/>
      </w:rPr>
      <w:t>І</w:t>
    </w:r>
    <w:r>
      <w:rPr>
        <w:lang w:val="en-US" w:eastAsia="uk-UA"/>
      </w:rPr>
      <w:t>I</w:t>
    </w:r>
    <w:r>
      <w:rPr>
        <w:lang w:eastAsia="uk-UA"/>
      </w:rPr>
      <w:t xml:space="preserve"> </w:t>
    </w:r>
    <w:r>
      <w:rPr/>
      <w:t>скликання</w:t>
    </w:r>
    <w:r>
      <w:rPr>
        <w:lang w:eastAsia="uk-UA"/>
      </w:rPr>
      <w:t xml:space="preserve">  </w:t>
    </w:r>
  </w:p>
  <w:p>
    <w:pPr>
      <w:pStyle w:val="Normal"/>
      <w:jc w:val="right"/>
      <w:rPr>
        <w:lang w:eastAsia="uk-UA"/>
      </w:rPr>
    </w:pPr>
    <w:r>
      <w:rPr>
        <w:lang w:eastAsia="uk-UA"/>
      </w:rPr>
      <w:t xml:space="preserve">                                           </w:t>
    </w:r>
    <w:r>
      <w:rPr>
        <w:lang w:eastAsia="uk-UA"/>
      </w:rPr>
      <w:t>Сторожинецької міської ради від 02.08.2024 року № ____-41/2024</w:t>
    </w:r>
  </w:p>
  <w:p>
    <w:pPr>
      <w:pStyle w:val="Header"/>
      <w:tabs>
        <w:tab w:val="clear" w:pos="4677"/>
        <w:tab w:val="clear" w:pos="9355"/>
        <w:tab w:val="left" w:pos="32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Шрифт абзацу за промовчанням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5:00Z</dcterms:created>
  <dc:creator>1</dc:creator>
  <dc:description/>
  <cp:keywords/>
  <dc:language>en-US</dc:language>
  <cp:lastModifiedBy>123</cp:lastModifiedBy>
  <cp:lastPrinted>2024-07-29T08:15:00Z</cp:lastPrinted>
  <dcterms:modified xsi:type="dcterms:W3CDTF">2024-07-30T05:39:00Z</dcterms:modified>
  <cp:revision>101</cp:revision>
  <dc:subject/>
  <dc:title/>
</cp:coreProperties>
</file>