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75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ЄКТ</w:t>
      </w:r>
      <w:r>
        <w:rPr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1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2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серпня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2024 року                 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м. Сторожинець</w:t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згляд заяви Нікіфоряка О.Т.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 Розглянувши заяву Нікіфоряка О.Т. (заява додається), </w:t>
      </w:r>
      <w:r>
        <w:rPr>
          <w:sz w:val="28"/>
          <w:szCs w:val="28"/>
          <w:lang w:val="uk-UA"/>
        </w:rPr>
        <w:t xml:space="preserve">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з питань регулювання земельних відносин, архітектури, будівництва та перспективного планування, керуючись положеннями Закону України «Про оренду землі», Законом України «Про аквакультуру», постанови Кабінету Міністрів України від 03.11.2023 року №1151 «Про затвердження порядку надання в користування на умовах оренди гідротехнічних споруд для цілей аквакультури», пунктом 34 частини 1 статті 26 Закону України «Про місцеве самоврядування в Україні», 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мовити Нікіфоряку Олександру Тодоровичу у </w:t>
      </w:r>
      <w:r>
        <w:rPr>
          <w:sz w:val="28"/>
          <w:szCs w:val="28"/>
          <w:lang w:val="uk-UA"/>
        </w:rPr>
        <w:t>розірванні договору оренди гідротехнічних споруд (нерухомого майна) водних об’єктів (ставків) №02 від 29.12.2011 року укладеного між Панківською сільською радою та Никифоряком О.Т.</w:t>
      </w:r>
      <w:r>
        <w:rPr>
          <w:color w:val="000000"/>
          <w:sz w:val="28"/>
          <w:szCs w:val="28"/>
          <w:lang w:val="uk-UA"/>
        </w:rPr>
        <w:t>, у зв’язку із діючим договором оренди землі від 19.05.2006 року (гідроспоруда розташована на земельній ділянці водного фонду з кадастровим номером 7324584500:02:003:0049, площею 0,7308 га) та невідповідністю положенням чинного законодавства, зокрема статті 14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акону України «Про аквакультур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4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2:00Z</dcterms:created>
  <dc:creator>Arkadiy</dc:creator>
  <dc:description/>
  <cp:keywords/>
  <dc:language>en-US</dc:language>
  <cp:lastModifiedBy>User</cp:lastModifiedBy>
  <cp:lastPrinted>2024-07-31T09:18:00Z</cp:lastPrinted>
  <dcterms:modified xsi:type="dcterms:W3CDTF">2024-07-31T06:40:00Z</dcterms:modified>
  <cp:revision>7</cp:revision>
  <dc:subject/>
  <dc:title/>
</cp:coreProperties>
</file>