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3104293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lang w:val="uk-UA"/>
        </w:rPr>
        <w:t xml:space="preserve">ПРОЄКТ </w:t>
      </w:r>
      <w:r>
        <w:rPr>
          <w:rFonts w:cs="Times New Roman CYR" w:ascii="Times New Roman CYR" w:hAnsi="Times New Roman CYR"/>
          <w:lang w:val="uk-UA"/>
        </w:rPr>
        <w:t xml:space="preserve">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</w:t>
      </w:r>
      <w:r>
        <w:rPr>
          <w:b/>
          <w:sz w:val="32"/>
          <w:szCs w:val="32"/>
          <w:lang w:val="uk-UA"/>
        </w:rPr>
        <w:t xml:space="preserve">І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    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дострокове припинення повноважень депута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Миколи ДЕЛІЦОЯ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другої статті 5 Закону України «Про статус депутатів місцевих рад»,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особисту заяву депутата міської ради </w:t>
      </w:r>
      <w:r>
        <w:rPr>
          <w:sz w:val="28"/>
          <w:szCs w:val="28"/>
          <w:lang w:val="uk-UA"/>
        </w:rPr>
        <w:t>Миколи ДЕЛІЦОЯ від 29.07.2024 року, вхід. № 07/01-16 від 29.07.2024 року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пинити достроково повноваження депутата </w:t>
      </w:r>
      <w:r>
        <w:rPr>
          <w:sz w:val="28"/>
          <w:szCs w:val="28"/>
          <w:lang w:val="uk-UA"/>
        </w:rPr>
        <w:t xml:space="preserve">Сторожине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Чернівецького району Чернівец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>ДЕЛІЦОЯ Миколи Артемовича</w:t>
      </w:r>
      <w:r>
        <w:rPr>
          <w:sz w:val="28"/>
          <w:szCs w:val="28"/>
        </w:rPr>
        <w:t xml:space="preserve"> у зв'язку з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особистою заявою про с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ня 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вести ДЕЛІЦОЯ Миколу Артемовича  зі складу постійної комісії міської ради з питань фінансів, соціально-економічного розвитку, планування,бюджет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та направити дане рішення до Сторожинецької міської територіальної виборчої комісії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секретаря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Заступник начальника відділу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дрової роботи,  уповноважена особа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виявлення корупції 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у Сторожинецькій міській раді                                       Максим МЯЗІН             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торожинецької міської ради                        Дмитро БОЙЧУК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Ігор БЕЛЕ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й, цифровізації та з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их питань                                                            Віталій ГРИ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 та кадрової роботи                                  Ольга ПАЛАДІЙ  </w:t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юридичного відділу                      Галина ОЛІЙНИК </w:t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контролю                                        Микола БАЛАНЮ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итань регламенту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законності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орядку взаємодії з правоохоронними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, протидії корупції, охорони прав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бод законних інтересів громадян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ованості населення                                              Ростислава СУМАРЮК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User</dc:creator>
  <dc:description/>
  <cp:keywords/>
  <dc:language>en-US</dc:language>
  <cp:lastModifiedBy>User</cp:lastModifiedBy>
  <cp:lastPrinted>2024-07-31T10:41:00Z</cp:lastPrinted>
  <dcterms:modified xsi:type="dcterms:W3CDTF">2024-07-31T07:47:00Z</dcterms:modified>
  <cp:revision>18</cp:revision>
  <dc:subject/>
  <dc:title> </dc:title>
</cp:coreProperties>
</file>