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C00000"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/>
        </w:rPr>
        <w:t>0</w:t>
      </w:r>
      <w:r>
        <w:rPr>
          <w:b/>
          <w:szCs w:val="28"/>
        </w:rPr>
        <w:t>2.08.2024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ачергової сесії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Сторожинецької міської ради від 14.12.2023 року № 336-36/22023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 встановлення надбавок працівникам закладів освіти Сторожинецької міської ради».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Інформує: Б</w:t>
            </w:r>
            <w:r>
              <w:rPr>
                <w:b/>
                <w:bCs/>
                <w:iCs/>
                <w:sz w:val="28"/>
                <w:szCs w:val="28"/>
              </w:rPr>
              <w:t xml:space="preserve">ОЖЕСКУЛ  Владіслава Тодорівна - </w:t>
            </w: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лова постійної комісії  з питань </w:t>
            </w:r>
            <w:r>
              <w:rPr>
                <w:bCs/>
                <w:iCs/>
                <w:sz w:val="28"/>
                <w:szCs w:val="28"/>
              </w:rPr>
              <w:t>освіти та науки, культури, фізкультури і спорту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внесення змін до штатного розпису закладу освіти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 Б</w:t>
            </w:r>
            <w:r>
              <w:rPr>
                <w:b/>
                <w:bCs/>
                <w:iCs/>
                <w:sz w:val="28"/>
                <w:szCs w:val="28"/>
              </w:rPr>
              <w:t>ОЖЕСКУЛ  Владіслава Тодо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надання дозволу на списання та демонтажу будівлі Дібрівської гімназії (старий корпус літ. Б) Сторожинецької міської ради Чернівецького району Чернівец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нформує: Б</w:t>
            </w:r>
            <w:r>
              <w:rPr>
                <w:b/>
                <w:bCs/>
                <w:iCs/>
                <w:sz w:val="28"/>
                <w:szCs w:val="28"/>
              </w:rPr>
              <w:t>ОЖЕСКУЛ  Владіслава Тодо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та кількісного складу виконавчого комітету Сторожинецької міської ради  Чернівецького району Чернівецької област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СУМАРЮК Ростислава Захарі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Style w:val="Normaltextrun"/>
                <w:sz w:val="28"/>
                <w:szCs w:val="28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Програми заходів щодо реалізації міграційної політики Сторожинецького відділу Управління Державної міграційної служби України в Чернівецькій області на 2022-2024 роки, затвердженої рішенням </w:t>
            </w:r>
            <w:r>
              <w:rPr>
                <w:sz w:val="28"/>
                <w:szCs w:val="28"/>
                <w:lang w:val="pl-PL"/>
              </w:rPr>
              <w:t>XV</w:t>
            </w:r>
            <w:r>
              <w:rPr>
                <w:sz w:val="28"/>
                <w:szCs w:val="28"/>
              </w:rPr>
              <w:t xml:space="preserve">ІІІ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9-18/2022 від 03.02.2022 рок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АРЮК Ростислава Заха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рограми заходів безпеки на території Сторожинецької міської територіальної громади на 2024-2026 роки, затвердженої рішенням </w:t>
            </w:r>
            <w:r>
              <w:rPr>
                <w:sz w:val="28"/>
                <w:szCs w:val="28"/>
                <w:lang w:val="pl-PL"/>
              </w:rPr>
              <w:t>X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 xml:space="preserve">І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330-36/2023 від 14.12.2023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СУМАРЮК Ростислава Заха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Програми профілактики правопорушень у сфері забезпечення економічної безпеки держави на території Сторожинецької міської територіальної громади на 2024 рік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СУМАРЮК Ростислава Заха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Програми підтримки військових частин, військових формувань та установ Збройних Сил України, Національної гвардії України, Державної прикордонної служби України й інших формувань залучених до забезпечення національної безпеки та оборони на 2024-2026 рок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СУМАРЮК Ростислава Захарівна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йменування </w:t>
            </w:r>
            <w:r>
              <w:rPr>
                <w:sz w:val="28"/>
                <w:szCs w:val="28"/>
              </w:rPr>
              <w:t>вулиці Полянська в с. Дібрівка Чернівецького району Чернівецької області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БЕЛІНСЬКИЙ Віктор Іванович</w:t>
            </w:r>
            <w:r>
              <w:rPr>
                <w:sz w:val="28"/>
                <w:szCs w:val="28"/>
              </w:rPr>
              <w:t xml:space="preserve"> - заступник голови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 обслуговування.                                   </w:t>
            </w: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5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ідтвердження факту перебування об’єктів нерухомого майна в комунальній власності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БЕЛІНСЬКИЙ Віктор Іванович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БЕЛІНСЬКИЙ Віктор Іванович.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 -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голова постійної комісії з питань фінансів, соціально-економічного розвитку, планування, бюджету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несення змін до Програми підтримки сталого функціонування Комунального  некомерційного підприємства «Сторожинецький центр первинної медичної допомоги» Сторожинецької міської ради на 2022-2024 рок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  РАВЛЮК Лідія Григорівна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 надання одноразової матеріальної допомог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Інформує:РАВЛЮК Лідія Григорівна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Сторожинецької міської ради на 2022-2024 роки.</w:t>
            </w:r>
          </w:p>
          <w:p>
            <w:pPr>
              <w:pStyle w:val="Normal"/>
              <w:spacing w:before="20" w:after="20"/>
              <w:ind w:right="50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.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безоплатну передачу майна (матеріальних цінностей) з комунальної власності Сторожинецької міської територіальної громади державну власність військовій частині А 7187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Інформу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 внесення змін до структури штатного розпису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парату Сторожинецької міської ради Чернівецького району Чернівецької област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 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 до міського  бюджету Сторожинецької  територіальної громади на 2024 рі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щорічної основної відпустки  Сторожинецькому міському голові МАТЕЙЧУКУ І.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Інформує: 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громадян з приводу затвердження технічних документацій із землеустрою щодо встановлення (відновлення) меж  земельних ділянок в натурі (на місцевості) та передачу їх безоплатно у власні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</w:t>
            </w:r>
            <w:r>
              <w:rPr>
                <w:sz w:val="28"/>
                <w:szCs w:val="28"/>
                <w:lang w:eastAsia="uk-UA"/>
              </w:rPr>
              <w:t xml:space="preserve"> - начальник  відділу земельних відносин.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затвердження технічних документацій із землеустрою </w:t>
            </w:r>
            <w:r>
              <w:rPr>
                <w:sz w:val="28"/>
                <w:szCs w:val="28"/>
              </w:rPr>
              <w:t>щодо інвентаризації земельних ділянок комунальної власност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надання дозволу на  </w:t>
            </w:r>
            <w:r>
              <w:rPr>
                <w:sz w:val="28"/>
                <w:szCs w:val="28"/>
              </w:rPr>
              <w:t>розроблення</w:t>
            </w:r>
            <w:r>
              <w:rPr>
                <w:bCs/>
                <w:color w:val="000000"/>
                <w:sz w:val="28"/>
                <w:szCs w:val="28"/>
              </w:rPr>
              <w:t xml:space="preserve"> технічної документації  </w:t>
            </w:r>
            <w:r>
              <w:rPr>
                <w:sz w:val="28"/>
                <w:szCs w:val="28"/>
              </w:rPr>
              <w:t>щодо поділу земельної ділянки комунальної власност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в натурі (на місцевості) земельної ділянки комунальної власно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щодо припинення користування землею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розірвання договорів оренди землі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и щодо передачі земельної ділянки в орен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заявників до списку бажаючих отримати земельні ділянки для будівництва і обслуговування житлового будинку, господарських будівель і споруд (присадибна ділянка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рахування заявників до списку бажаючих отримати земельні ділянки для садівниц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інвентаризації земельної ділянки комунальної власно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цільове призначення яких змінюєть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 xml:space="preserve">Про розгляд звернень з приводу надання дозволів на розроблення проектів землеустрою щодо відведення </w:t>
            </w:r>
            <w:r>
              <w:rPr>
                <w:rFonts w:cs="Times New Roman CYR"/>
                <w:color w:val="000000"/>
                <w:sz w:val="28"/>
                <w:szCs w:val="28"/>
              </w:rPr>
              <w:t>земельних ділянок в оренду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 затвердження технічних документацій про нормативно грошову оцінку земельних ділянок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готовлення технічних документацій із землеустрою щодо встановлення (відновлення) меж земельних ділянок в натурі (на місцевості)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заяв про затвердження проектів землеустрою щодо відведення земельних ділянок та передачу їх </w:t>
            </w:r>
            <w:r>
              <w:rPr>
                <w:color w:val="000000"/>
                <w:sz w:val="28"/>
                <w:szCs w:val="28"/>
              </w:rPr>
              <w:t>в оренду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дії договору оренди земельної ділянки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передачі в оренду земельних ділян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10100:02:003:0016 площею 6,0374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10100:02:003:0017 площею 1,5992 га в комплексі з</w:t>
            </w:r>
            <w:r>
              <w:rPr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розташованим на ній водним об’єктом (ставком).</w:t>
            </w:r>
          </w:p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розгляд клопотання ТОВ «Автомагістраль-Південь». 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Про затвердження технічних документацій із землеустрою щодо встановлення (відновлення) меж земельних часток (паїв) в натурі (на місцевості). 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аяви Яковишиної О.М.</w:t>
            </w:r>
          </w:p>
          <w:p>
            <w:pPr>
              <w:pStyle w:val="Normal"/>
              <w:spacing w:lineRule="auto" w:line="276" w:before="20" w:after="20"/>
              <w:ind w:right="5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дозволу на</w:t>
            </w:r>
            <w:r>
              <w:rPr>
                <w:sz w:val="28"/>
                <w:szCs w:val="28"/>
              </w:rPr>
              <w:t xml:space="preserve"> розроблення містобудівної документації (детального плану території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з приводу затвердження детальних планів території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ОВ «УКРТАУЕР» спорудження об’єктів та споруд електронних комунікацій на земельній ділянці, що розташована в с. Давидівка Чернівецького району Чернівецької област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розгляд заяви Нікіфоряка О.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>ВІТЮК Аркадій Дмитрович.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дострокове припинення повноважень депута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орожинецької міської ради Чернівецького району Чернівецької області VІІІ скликання Миколи ДЕЛІЦО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Інформує: </w:t>
            </w:r>
            <w:r>
              <w:rPr>
                <w:b/>
                <w:sz w:val="28"/>
                <w:szCs w:val="28"/>
                <w:lang w:eastAsia="uk-UA"/>
              </w:rPr>
              <w:t xml:space="preserve">БОЙЧУК Дмитро Олексійович – </w:t>
            </w:r>
            <w:r>
              <w:rPr>
                <w:sz w:val="28"/>
                <w:szCs w:val="28"/>
                <w:lang w:eastAsia="uk-UA"/>
              </w:rPr>
              <w:t>секретар Сторожинецької міської рад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Ігор МАТЕЙЧУК</w:t>
      </w:r>
    </w:p>
    <w:p>
      <w:pPr>
        <w:pStyle w:val="Normal"/>
        <w:rPr>
          <w:rFonts w:cs="Times New Roman CYR"/>
          <w:b/>
          <w:b/>
          <w:bCs/>
          <w:iCs/>
          <w:sz w:val="28"/>
          <w:szCs w:val="28"/>
        </w:rPr>
      </w:pPr>
      <w:r>
        <w:rPr>
          <w:rFonts w:cs="Times New Roman CYR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Tm81">
    <w:name w:val="tm81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554">
    <w:name w:val="25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m9">
    <w:name w:val="tm9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60"/>
      <w:jc w:val="center"/>
    </w:pPr>
    <w:rPr>
      <w:sz w:val="28"/>
      <w:szCs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1:00Z</dcterms:created>
  <dc:creator>User</dc:creator>
  <dc:description/>
  <cp:keywords/>
  <dc:language>en-US</dc:language>
  <cp:lastModifiedBy>User</cp:lastModifiedBy>
  <cp:lastPrinted>2024-07-31T09:34:00Z</cp:lastPrinted>
  <dcterms:modified xsi:type="dcterms:W3CDTF">2024-07-31T06:38:00Z</dcterms:modified>
  <cp:revision>207</cp:revision>
  <dc:subject/>
  <dc:title>                                                                                                          </dc:title>
</cp:coreProperties>
</file>