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190-41/20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2 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 Регіонального відділення Фонду державного майна України по Івано-Франківській, Чернівецькій та Тернопільській областях від 15.07.2024 року     № 05-123-01148 щодо надання інформації про майно комунальної власності (копія додається), з метою проведення державної реєстрації права власності на об’єкти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их об’єктів нерухомого майна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видівська загальноосвітня школа І-ІІІ ступенів Сторожинецької міської ради Чернівецького району Чернівецької області, загальною площею 1890,56 кв.м., що знаходиться за адресою: Чернівецька область, Чернівецький район, с. Давидівка, вул. Центральна, 1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дмінбудівля, загальною площею 153,75 кв.м., що знаходиться за адресою: Чернівецька область, Чернівецький район, с.Давидівка,                    вул. Центральна, 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и нерухомого майна, передбачені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vps2"/>
        <w:shd w:fill="FFFFFF" w:val="clear"/>
        <w:spacing w:before="280" w:after="280"/>
        <w:ind w:firstLine="709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ХLІ позачергової сесії Сторожинецької міської ради</w:t>
      </w:r>
    </w:p>
    <w:p>
      <w:pPr>
        <w:pStyle w:val="Rvps2"/>
        <w:shd w:fill="FFFFFF" w:val="clear"/>
        <w:spacing w:before="0" w:after="0"/>
        <w:ind w:firstLine="709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VIII скликання від  02.08.2024 року № 190 -41/2024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5:00Z</dcterms:created>
  <dc:creator>WIN7XP</dc:creator>
  <dc:description/>
  <cp:keywords/>
  <dc:language>en-US</dc:language>
  <cp:lastModifiedBy>User</cp:lastModifiedBy>
  <cp:lastPrinted>2024-07-31T10:24:00Z</cp:lastPrinted>
  <dcterms:modified xsi:type="dcterms:W3CDTF">2024-08-06T05:53:00Z</dcterms:modified>
  <cp:revision>27</cp:revision>
  <dc:subject/>
  <dc:title>Сторожинецькому міському голові Карлійчуку М</dc:title>
</cp:coreProperties>
</file>