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</w:t>
      </w:r>
      <w:r>
        <w:rPr>
          <w:rFonts w:eastAsia="Cambria" w:cs="Cambria"/>
          <w:color w:val="000000"/>
          <w:lang w:val="ru-RU"/>
        </w:rPr>
        <w:t xml:space="preserve"> </w:t>
      </w: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9.35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9686910" r:id="rId2"/>
        </w:object>
      </w:r>
      <w:r>
        <w:rPr>
          <w:rFonts w:eastAsia="Cambria" w:cs="Cambr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 позачергова сесія  VІІІ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191 - 41/2024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серпн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орожинець</w:t>
            </w:r>
          </w:p>
        </w:tc>
      </w:tr>
    </w:tbl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безоплатну передачу  з комунальної власності  Сторожинецької міської ради Чернівецького району Чернівецької області у комунальну власність Красноїльської селищної ради Чернівецького району Чернівецької област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Красноїльської селищної ради від 25.06.2024 року № 763 (додається), враховуючи п. 3 рішення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ачергової сесії Сторожине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9.12.2020 року № 110-3/2020 «Про безоплатну передачу із комунальної власності територіальних громад Сторожинецької міської ради територіальної громади, в особі Сторожинецької міської ради Чернівецького району Чернівецької області окремих об’єктів», п.п. 2.2 рішення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ачергової сесії Сторожинец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8.09.2020 року № 64-42/2020 «Про безоплатну передачу із комунальної власності територіальних громад сіл, селища, міста району в комунальну власність та на баланс об’єднаної територіальної громади в особі Сторожинецької міської ради окремих об’єктів», п.п. 1.11 ріше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Сторожине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0.09.2020 року № 280-47/2020 «Про безоплатне прийняття у комунальну власність об’єднаної територіальної громади в особі Сторожинецької міської ради окремого майна спільної власності територіальних громад району», керуючись Законом України «Про місцеве самоврядування в Україні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безоплатно із комунальної власності Сторожинецької міської територіальної громади, в особі Сторожинецької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right="474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вецького району Чернівецької області, в комунальну власність Красноїльської селищної територіальної громади, в особі Красноїльської селищної ради Чернівецького району Чернівецької області, майно, яке розташовано на території Красноїльської селищної ради Чернівецького району Чернівецької області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будівля Амбулаторії </w:t>
      </w:r>
      <w:r>
        <w:rPr>
          <w:sz w:val="28"/>
          <w:szCs w:val="28"/>
        </w:rPr>
        <w:t>загальної практики сімейної медицини, що знаходиться за адресою: вул. Штефан чел Маре, 15, смт. Красноїльськ, Чернівецький район, Чернівецька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удівля (фельдшерсько-акушерський пункт), що знаходиться за адресою: вул. В. Александрі, 56 Б, смт. Красноїльськ, Чернівецький район, Чернівецька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будівля (фельдшерсько-акушерський пункт), що знаходиться за адресою: вул. Міцкевича, 41Б, с. Стара Красношора, Чернівецький район, Чернівецька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ймання–передачу вищевказаних приміщень здійснити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ворити комісію з питань передачі вищевказаних приміщень, до складу якої від Сторожинецької міської ради включи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горя Івановича Беленчука – першого заступника міського голов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ію Іллівну Грезюк – начальника відділу бухгалтерського обліку та звіт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Альону Олександрівну Маніліч – провідного спеціаліста сектору з квартирного обліку, приватизації житла та комунальної влас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Галину Миколаївну Олійник– головного спеціаліста юридичного відді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Анатолія Вікторовича Оленюка – депутата Сторожинецької міської ради, голову постійної комісії з питань  житлово – комунального господарства, приватизації, комунальної власності, промисловості,  </w:t>
      </w:r>
      <w:r>
        <w:rPr>
          <w:bCs/>
          <w:iCs/>
          <w:sz w:val="28"/>
          <w:szCs w:val="28"/>
        </w:rPr>
        <w:t>транспорту та зв’язку, впровадження енергозберігаючих технологій, охорони навколишнього природного середовища, розвитку середнього  та малого бізнесу, побутового та торгового обслуговуван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лега Анатолійовича Триколіча – директор КНП «Сторожинецький ЦПМД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Рішення Сторожинецької міської ради Чернівецького району Чернівецької області ХХХ</w:t>
      </w:r>
      <w:r>
        <w:rPr>
          <w:rFonts w:cs="Times New Roman" w:ascii="Times New Roman" w:hAnsi="Times New Roman"/>
          <w:b w:val="false"/>
          <w:color w:val="000000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</w:rPr>
        <w:t xml:space="preserve"> позачергової сесії </w:t>
      </w:r>
      <w:r>
        <w:rPr>
          <w:rFonts w:cs="Times New Roman" w:ascii="Times New Roman" w:hAnsi="Times New Roman"/>
          <w:b w:val="false"/>
          <w:color w:val="000000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</w:rPr>
        <w:t xml:space="preserve"> скликання № 32-28/2023 від 17 березня 2023 року </w:t>
      </w:r>
      <w:r>
        <w:rPr/>
        <w:t>«</w:t>
      </w:r>
      <w:r>
        <w:rPr>
          <w:rFonts w:cs="Times New Roman" w:ascii="Times New Roman" w:hAnsi="Times New Roman"/>
          <w:b w:val="false"/>
          <w:color w:val="000000"/>
        </w:rPr>
        <w:t>Про безоплатну передачу  з комунальної власності  Сторожинецької міської ради Чернівецького району Чернівецької області у комунальну власність Красноїльської селищної ради Чернівецького району Чернівецької області</w:t>
      </w:r>
      <w:r>
        <w:rPr/>
        <w:t>»</w:t>
      </w:r>
      <w:r>
        <w:rPr>
          <w:rFonts w:cs="Times New Roman" w:ascii="Times New Roman" w:hAnsi="Times New Roman"/>
          <w:b w:val="false"/>
          <w:color w:val="000000"/>
        </w:rPr>
        <w:t>, вважати таким, що втратило чинність.</w:t>
      </w:r>
    </w:p>
    <w:p>
      <w:pPr>
        <w:pStyle w:val="Rvps2"/>
        <w:shd w:fill="FFFFFF" w:val="clear"/>
        <w:spacing w:before="0" w:after="15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Відділу документообігу та контролю Сторожинецької міської ради (М.БАЛАНЮК) забезпечити оприлюднення цього рішення на офіційному </w:t>
      </w:r>
    </w:p>
    <w:p>
      <w:pPr>
        <w:pStyle w:val="Rvps2"/>
        <w:shd w:fill="FFFFFF" w:val="clear"/>
        <w:spacing w:before="0" w:after="15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99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продовження рішення ХLІ позачергової сесії Сторожинецької міської ради VIII скликання від 02.08.2024 року № 191 -41/2024</w:t>
      </w:r>
    </w:p>
    <w:p>
      <w:pPr>
        <w:pStyle w:val="Rvps2"/>
        <w:shd w:fill="FFFFFF" w:val="clear"/>
        <w:spacing w:before="0" w:after="15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Дане рішення набуває чинності з моменту його оприлюдненн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рішення покласти на першого заступника  Сторожинецькою міської ради  Ігоря БЕЛЕНЧУКА та на постійну комісію з питань </w:t>
      </w:r>
      <w:r>
        <w:rPr>
          <w:bCs/>
          <w:iCs/>
          <w:sz w:val="28"/>
          <w:szCs w:val="28"/>
        </w:rPr>
        <w:t xml:space="preserve">житлово-комунального господарства, приватизації, комунальної власності,  промисловості, транспорту та зв’язку, провадження енергозберігаючих технологій, охорони навколишнього природного середовища, розвитку середнього  та малого бізнесу, побутового та торгового обслуговування А. ОЛЕНЮКА.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Calibri"/>
      <w:b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pacing w:val="6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Docdata">
    <w:name w:val="docdata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8:00Z</dcterms:created>
  <dc:creator>User</dc:creator>
  <dc:description/>
  <cp:keywords/>
  <dc:language>en-US</dc:language>
  <cp:lastModifiedBy>User</cp:lastModifiedBy>
  <cp:lastPrinted>2024-08-02T13:29:00Z</cp:lastPrinted>
  <dcterms:modified xsi:type="dcterms:W3CDTF">2024-08-06T05:53:00Z</dcterms:modified>
  <cp:revision>56</cp:revision>
  <dc:subject/>
  <dc:title/>
</cp:coreProperties>
</file>