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</w:t>
      </w:r>
      <w:r>
        <w:rPr>
          <w:b/>
          <w:color w:val="FFFFFF"/>
          <w:lang w:val="uk-UA"/>
        </w:rPr>
        <w:t xml:space="preserve">ПРОЄКТ </w:t>
      </w:r>
      <w:r>
        <w:rPr>
          <w:b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uk-UA" w:eastAsia="ar-SA"/>
        </w:rPr>
      </w:pP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>Р  І  Ш  Е  Н  Н  Я № 195-41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Законом України «Про місцеве </w:t>
      </w:r>
      <w:r>
        <w:rPr>
          <w:color w:val="000000"/>
          <w:spacing w:val="2"/>
          <w:sz w:val="28"/>
          <w:szCs w:val="28"/>
          <w:lang w:val="uk-UA"/>
        </w:rPr>
        <w:t xml:space="preserve">самоврядування в Україні», розглянувш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26 липня  2024 року № 2828, </w:t>
      </w:r>
      <w:r>
        <w:rPr>
          <w:sz w:val="28"/>
          <w:szCs w:val="28"/>
          <w:lang w:val="uk-UA"/>
        </w:rPr>
        <w:t>з метою забезпечення стабільної роботи вторинного рівня надання медичної допомоги Комунального некомерційного підприємства «Сторожинецька багатопрофільна лікарня інтенсивного лікування» Сторожинецької міської ради</w:t>
      </w:r>
      <w:r>
        <w:rPr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16"/>
          <w:szCs w:val="20"/>
          <w:lang w:val="uk-UA"/>
        </w:rPr>
      </w:pPr>
      <w:r>
        <w:rPr>
          <w:color w:val="000000"/>
          <w:spacing w:val="2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Сторожинецької міської ради на 2022-2024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Координацію робіт, пов'язаних з виконанням Програми, покласти на директора Комунального некомерційного підприємства «Сторожинецька багатопрофільна лікарня інтенсивного лікування» Сторожинецької міської ради Олександра ВОЙЦЕХОВСЬКОГО.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ind w:firstLine="584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195 -41/2024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ind w:right="-117" w:hanging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right="-117" w:hanging="0"/>
        <w:rPr>
          <w:lang w:val="uk-UA"/>
        </w:rPr>
      </w:pPr>
      <w:r>
        <w:rPr>
          <w:b/>
          <w:sz w:val="28"/>
          <w:szCs w:val="20"/>
          <w:lang w:val="uk-UA"/>
        </w:rPr>
        <w:t>Сторожинецької міський голова                                             Ігор МАТЕ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4 року № 195 - 41/2024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2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54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некомерційне підприємство «Сторожинецька багатопрофільна лікарня інтенсивного лікування», (далі - КНП «Сторожинецька БЛІЛ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Сторожинецька БЛІЛ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а міська ра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їльська селищна ра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кучурівська сільська ра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ейська сільська ра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ецька сільська ра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’янська сільська 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инецький місь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їльський селищ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кучурівський, Чудейський, Кам’янський, Петровецький сільські бюдже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40,18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и Сторожинецької мі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сноїльської селищн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окучурів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дей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вецької сіль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ської сіль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4 року № 195 - 41/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540"/>
      </w:tblGrid>
      <w:tr>
        <w:trPr>
          <w:trHeight w:val="13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 Прогр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коштів, які пропонується залучити на виконання Програми, по ро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сурсів всього, в тому числі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3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5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40,1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инецька мі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9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4,9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їльська селищн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9,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кучурів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,3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й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9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ец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'ян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5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2.08.2024 року № 195 - 41/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Напрями діяльності та заходи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7"/>
        <w:gridCol w:w="2096"/>
        <w:gridCol w:w="1162"/>
        <w:gridCol w:w="1662"/>
        <w:gridCol w:w="1816"/>
        <w:gridCol w:w="1086"/>
        <w:gridCol w:w="966"/>
        <w:gridCol w:w="966"/>
        <w:gridCol w:w="1066"/>
        <w:gridCol w:w="1793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ояснен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елік заходів Програ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Термін виконання заход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рієнтовні обсяги фінансування тис.грн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чікуваний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фінансу-ванн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ляди  згідно Наказу № 402 від 14 серпня 2008 року  Медичний огляд призовників (допризовників), резервісті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 та перев'язувальних матеріалів для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5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2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70,28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8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86,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1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9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6,1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7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8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4,8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7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9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9,0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2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6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81,4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тидія захворюванню на туберкульоз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, витратниі матеріалів для проведення флюорографічного дослідження, дезінфікуючих засобів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2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6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5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54,5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7,7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2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7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6,7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3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3,0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1,1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6,3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тестів на виявлення наркотики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 (тестів для опосвідчення водіїв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льгове зубопротезування: учасників антитерористичної операції, операції об’єднаних сил та інших пільгових категорій населення, пільгова пенсія  медикам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точні трансферти населенню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1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2,1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3,9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4,6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9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3,9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7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,8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3,1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благоустрою території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точний та капітальний ремонт   (встановлення бруківки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88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75,1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0,4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5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9,7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5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8,9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6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1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17,6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8,0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новлення матеріально-технічної баз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новлення матеріально-технічної бази, закупівля медичного обладнання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44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85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96,7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90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68,9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6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95,7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01,4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8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73,0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30,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комп'ютерної технік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комп'ютерної технік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трати на оплату енергоносіїв та комунальних послуг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за теплопостачання, водопостачання, електроенергію, послуги з передачі електроенергії, газопостачання та розподіл газу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961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54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1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126,5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2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8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26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7,4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6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2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55,7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1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85,5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1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5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8,8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5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22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36,6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капітальних та поточних ремонті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датки на поточний та капітальний ремонт: пологового відділення, поліклінічного відділення, хірургічного корпусу (окремі кабінети та служби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0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0,6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Надання амбулаторної та стаціонарної допомоги жителям 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2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2,1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9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9,4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4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4,6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,1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,0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капітального ремонту дорожнього покриття території лікарні для забезпечення доступності доставки (довезення)пацієнтів, в т.ч. маломобільних груп населенн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пітальні видатки для проведення благоустрою території та для забезпечення доступності території  в тому числі маломобільних груп населення та довезення пацієнтів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Надання амбулаторної та стаціонарної допомоги жителям 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конструкція приміщень поліклініки з прибудовою ліфтової шахти та придбання вантажного ліфта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Реконструкція приміщень поліклініки з прибудовою ліфтової шахти та придбання вантажного ліфт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р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андова програма  «Зміцнення системи охорони здоров’я та збереження життя» (HealUkraine)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“</w:t>
            </w:r>
            <w:r>
              <w:rPr>
                <w:color w:val="000000"/>
                <w:sz w:val="14"/>
                <w:szCs w:val="14"/>
                <w:lang w:eastAsia="uk-UA"/>
              </w:rPr>
              <w:t>Реконструкція бідувлі літ. «М» з незалежними до неї прибудовами КНП «Сторожинецька багатопрофільна лікарня інтенсивного лікування» по Вулиці Видинівського, 22 в м. Сторожинець Чернівецького району»»; виконання робіт з будівництва (нового будівництва, реконструкції, реставрації, капітального ремонту) щодо проекту “Будівництво захисних споруд цивільного захисту (укриття) та патологоанатомічного відділення з паркінгом на місці будівлі Н-1(морг) КНП «Сторожинецька БЛІЛ» на Вулиці Видинівського, 22 в м. Сторожинець Чернівецького району»; виконання робіт з будівництва (нового будівництва, реконструкції, реставрації, капітального ремонту) щодо проекту “Капітальний ремонт будівель КНП «Сторожинецька БЛІЛ» та облаштування споруд цивільного захисту (укриття) Сторожинецької міської ради по вулиці Видинівського 22 в м. Сторожинець Чернівецького району»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1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49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пітальний ремонт системи кондиціонування (встановлення мульти-спліт систем) в корпусах КНП «Сторожинецької БЛІЛ» по вул. Видинівського, 22 в м. Сторожинці Чернівецького р-ну Чернівецької обл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пітальний ремонт системи кондиціонування (встановлення мульти-спліт систем) в корпусах КНП «Сторожинецької БЛІЛ» по вул. Видинівського, 22 в м. Сторожинці Чернівецького р-ну Чернівецької обл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1313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50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9471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5840,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иректор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НП «Сторожинецька БЛІЛ»                                                                                         Олександр ВОЙЦЕХОВС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7"/>
      <w:type w:val="nextPage"/>
      <w:pgSz w:w="11906" w:h="16838"/>
      <w:pgMar w:left="1418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Заголовок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5:00Z</dcterms:created>
  <dc:creator>Віталій</dc:creator>
  <dc:description/>
  <cp:keywords/>
  <dc:language>en-US</dc:language>
  <cp:lastModifiedBy>User</cp:lastModifiedBy>
  <cp:lastPrinted>2024-07-30T15:21:00Z</cp:lastPrinted>
  <dcterms:modified xsi:type="dcterms:W3CDTF">2024-08-06T05:55:00Z</dcterms:modified>
  <cp:revision>27</cp:revision>
  <dc:subject/>
  <dc:title> </dc:title>
</cp:coreProperties>
</file>