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color w:val="FFFFFF"/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val="uk-UA" w:bidi="uk-UA"/>
        </w:rPr>
      </w:pPr>
      <w:r>
        <w:rPr>
          <w:rFonts w:cs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val="uk-UA" w:bidi="uk-UA"/>
        </w:rPr>
      </w:pPr>
      <w:r>
        <w:rPr>
          <w:rFonts w:cs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Р І Ш Е Н Н Я  № 201-41/2024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 w:eastAsia="zh-CN" w:bidi="uk-UA"/>
        </w:rPr>
        <w:t>02 серпня 2024 року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технічних документацій із землеустрою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изації земельних ділянок комунальної власності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і записки начальника відділу земельних відносин Сторожинецької міської ради від 06.06.2024 року №1990/01-23 та від 18.07.2024 року №2434/01-22 (додаються), керуючись положеннями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Земельні ділянки загального користування, відведені для цілей поводження з відходами в адміністративних межах с. Ясени, Костинецького старостинського округу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5500:01:009:0066, площею 0,2000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Ясени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Заболоття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>реєстрацію права комунальної власності на земельну</w:t>
      </w:r>
    </w:p>
    <w:p>
      <w:pPr>
        <w:pStyle w:val="Normal"/>
        <w:spacing w:before="20" w:after="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02.08</w:t>
      </w:r>
      <w:r>
        <w:rPr>
          <w:lang w:eastAsia="uk-UA"/>
        </w:rPr>
        <w:t xml:space="preserve">.2024 року № </w:t>
      </w:r>
      <w:r>
        <w:rPr>
          <w:lang w:val="uk-UA" w:eastAsia="uk-UA"/>
        </w:rPr>
        <w:t>201-41</w:t>
      </w:r>
      <w:r>
        <w:rPr>
          <w:lang w:eastAsia="uk-UA"/>
        </w:rPr>
        <w:t>/2024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  <w:lang w:val="uk-UA"/>
        </w:rPr>
        <w:t xml:space="preserve">ділянку з кадастровим номером 7324587500:02:001:0253, площею 1,0208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Заболоття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Костинці, Костинецького старостинського округу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2586000:04:001:0293, площею 0,2997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Костинці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Ропча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8000:01:003:0326, площею 0,2000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Ропча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Ропча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8000:01:003:0323, площею 0,7973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Ропча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Зруб-Комарівський, Чернівецького району, Чернівецької області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3200:03:002:0621, площею 0,2734 га </w:t>
      </w:r>
      <w:r>
        <w:rPr>
          <w:sz w:val="28"/>
          <w:szCs w:val="28"/>
          <w:lang w:val="uk-UA"/>
        </w:rPr>
        <w:t xml:space="preserve">11.08 – Земельні ділянки загального користування, відведені для ціле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02.08</w:t>
      </w:r>
      <w:r>
        <w:rPr>
          <w:lang w:eastAsia="uk-UA"/>
        </w:rPr>
        <w:t xml:space="preserve">.2024 року № </w:t>
      </w:r>
      <w:r>
        <w:rPr>
          <w:lang w:val="uk-UA" w:eastAsia="uk-UA"/>
        </w:rPr>
        <w:t>201-41</w:t>
      </w:r>
      <w:r>
        <w:rPr>
          <w:lang w:eastAsia="uk-UA"/>
        </w:rPr>
        <w:t>/2024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uk-UA"/>
        </w:rPr>
        <w:t>поводження з відходами, що розташована в с. Зруб-Комарівський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07.02 – Для будівництва та обслуговування об’єктів культури та спорту в с. Комарівці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5000:02:003:0115, площею 1,8370 га  </w:t>
      </w:r>
      <w:r>
        <w:rPr>
          <w:sz w:val="28"/>
          <w:szCs w:val="28"/>
          <w:lang w:val="uk-UA"/>
        </w:rPr>
        <w:t>07.02 – Для будівництва та обслуговування об’єктів культури та спорту, що розташована в с. Комарівці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0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8"/>
        <w:gridCol w:w="4145"/>
        <w:gridCol w:w="39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5:00Z</dcterms:created>
  <dc:creator>Arkadiy</dc:creator>
  <dc:description/>
  <cp:keywords/>
  <dc:language>en-US</dc:language>
  <cp:lastModifiedBy>User</cp:lastModifiedBy>
  <cp:lastPrinted>2024-08-02T13:47:00Z</cp:lastPrinted>
  <dcterms:modified xsi:type="dcterms:W3CDTF">2024-08-06T05:57:00Z</dcterms:modified>
  <cp:revision>41</cp:revision>
  <dc:subject/>
  <dc:title/>
</cp:coreProperties>
</file>