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03-41/202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02 серп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 w:bidi="uk-UA"/>
        </w:rPr>
      </w:pPr>
      <w:r>
        <w:rPr>
          <w:b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встановлення (відновлення) меж в натурі (на місцевості) земельної ділянки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службову записку начальника відділу земельних відносин Аркадія ВІТЮКА за №2461/01-22 від 19.07.2024 року, з метою забезпечення ведення Державного земельного кадастру, виправлення допущеної помилки у відомостях про обмеження у використанні земельної ділянки та прийняття в подальшому відповідних рішень щодо розпорядження земельною ділянкою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виконавчому комітету Сторожинецької міської ради на виготовлення технічної документації із землеустрою щодо встановлення (відновлення) меж в натурі (на місцевості) земельної ділянки з кадастровим номером 7324510100:03:006:0185 площею </w:t>
      </w:r>
      <w:r>
        <w:rPr>
          <w:color w:val="000000"/>
          <w:sz w:val="28"/>
          <w:szCs w:val="28"/>
        </w:rPr>
        <w:t>0,8782 га, із цільовим призначенням «</w:t>
      </w:r>
      <w:r>
        <w:rPr>
          <w:sz w:val="28"/>
          <w:szCs w:val="28"/>
        </w:rPr>
        <w:t xml:space="preserve">для інших оздоровчих цілей», </w:t>
      </w:r>
      <w:r>
        <w:rPr>
          <w:rFonts w:cs="Times New Roman CYR"/>
          <w:sz w:val="28"/>
          <w:szCs w:val="28"/>
        </w:rPr>
        <w:t xml:space="preserve">що розташована </w:t>
      </w:r>
      <w:r>
        <w:rPr>
          <w:sz w:val="28"/>
          <w:szCs w:val="28"/>
        </w:rPr>
        <w:t>за адресою: м. Сторожинець, вул. М.Десятниченка, 11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02.08.2024 року № 203-41/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1</dc:creator>
  <dc:description/>
  <cp:keywords/>
  <dc:language>en-US</dc:language>
  <cp:lastModifiedBy>User</cp:lastModifiedBy>
  <cp:lastPrinted>2024-08-02T14:02:00Z</cp:lastPrinted>
  <dcterms:modified xsi:type="dcterms:W3CDTF">2024-08-06T05:57:00Z</dcterms:modified>
  <cp:revision>16</cp:revision>
  <dc:subject/>
  <dc:title/>
</cp:coreProperties>
</file>