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   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04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2 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zh-CN" w:bidi="uk-U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и щодо припинення користування землею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>Розглянувши заяву Кондрюк Н.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стосовно припинення права користування  земельною ділянкою  (заява додає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09 га для городництва, яка перебуває в користуванні Кондрюк Ніни Василівни та розташована в м.Сторожинець по вул. О.Кобилянської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рахувати до земель запасу вищезазначену земельну ділянку, доручити головному спеціалісту відділу земельних відносин Сторожинецької міської ради Джеголі О.І. внести відповідні зміни до земельно-облікових да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5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2:00Z</dcterms:created>
  <dc:creator>rada</dc:creator>
  <dc:description/>
  <cp:keywords/>
  <dc:language>en-US</dc:language>
  <cp:lastModifiedBy>User</cp:lastModifiedBy>
  <cp:lastPrinted>2024-08-02T14:07:00Z</cp:lastPrinted>
  <dcterms:modified xsi:type="dcterms:W3CDTF">2024-08-06T05:57:00Z</dcterms:modified>
  <cp:revision>10</cp:revision>
  <dc:subject/>
  <dc:title/>
</cp:coreProperties>
</file>