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08-41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Іліки В.І. від 13.06.2024 року № 41, Бліжинця Я.М. від 31.05.2024 року №38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садівництв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ліку Володимира Івановича (посвідчення серія УБД № 225654 від 29.01.2021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іжинця Ярослава Мірчовича (посвідчення серія УБД №523581 від 03.08.2023 рок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"/>
        <w:gridCol w:w="4145"/>
        <w:gridCol w:w="39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08-02T14:18:00Z</cp:lastPrinted>
  <dcterms:modified xsi:type="dcterms:W3CDTF">2024-08-06T06:04:00Z</dcterms:modified>
  <cp:revision>17</cp:revision>
  <dc:subject/>
  <dc:title/>
</cp:coreProperties>
</file>