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серпня 2024 року </w:t>
      </w: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12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</w:rPr>
        <w:t xml:space="preserve"> надання дозволу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рушення об’єкту благоустр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м.Сторожинець Іліки Володимира Івановича, </w:t>
      </w:r>
      <w:r>
        <w:rPr>
          <w:rFonts w:cs="Times New Roman CYR;Sylfaen" w:ascii="Times New Roman CYR;Sylfaen" w:hAnsi="Times New Roman CYR;Sylfae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еруючись Законом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/>
        </w:rPr>
        <w:t xml:space="preserve"> Іліці Володимиру Івановичу на порушення об’єктів благоустрою, а саме проведення демонтажу дорожнього бордюру та облаштування заїзду до житлового будинку за адресою: м.Сторожинець, вул.Шевченка, 23, кв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бов’язати </w:t>
      </w:r>
      <w:r>
        <w:rPr>
          <w:sz w:val="28"/>
          <w:szCs w:val="28"/>
          <w:lang w:val="uk-UA"/>
        </w:rPr>
        <w:t>Іліку Володимира Івановича після проведення</w:t>
      </w:r>
      <w:r>
        <w:rPr>
          <w:color w:val="000000"/>
          <w:sz w:val="28"/>
          <w:szCs w:val="28"/>
          <w:lang w:val="uk-UA"/>
        </w:rPr>
        <w:t xml:space="preserve"> робіт провести ремонт дорожнього покриття пошкодженої ділянки та навести благоустрій за власний кош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567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567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                                                                Дмитро БО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</w:rPr>
                    <w:t xml:space="preserve">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5:00Z</dcterms:created>
  <dc:creator>Pom</dc:creator>
  <dc:description/>
  <cp:keywords/>
  <dc:language>en-US</dc:language>
  <cp:lastModifiedBy>HP</cp:lastModifiedBy>
  <cp:lastPrinted>2024-08-07T11:23:00Z</cp:lastPrinted>
  <dcterms:modified xsi:type="dcterms:W3CDTF">2024-08-07T08:25:00Z</dcterms:modified>
  <cp:revision>3</cp:revision>
  <dc:subject/>
  <dc:title>ПРОЄКТ</dc:title>
</cp:coreProperties>
</file>