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13-41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серпня 2024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ділянок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 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  <w:lang w:val="uk-UA"/>
        </w:rPr>
        <w:t>Надати дозвіл Гречку Ігорю Іван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0117 га для ведення товарного сільськогосподарського виробництва в с. Нові-Бросківці Чернівецького району Чернівецької області (підстава: заява І.І. Гречко зареєстрована  09.07.2024 року за №628 (ЦНАП),</w:t>
      </w:r>
      <w:r>
        <w:rPr/>
        <w:t xml:space="preserve">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у справі № 723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1010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24 від 15.04.2024 р., сертифікат на право на земельну частку (пай) серія ЧВ № 0074956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 xml:space="preserve">Надати дозвіл Гончарюк Мар’яні Ігор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1 га для ведення товарного сільськогосподарського виробництва за межами с. Костинці Чернівецького району Чернівецької області (підстава: заява М.І.Гончарюк зареєстрована  01.07.2024 року за №595 (ЦНАП), сертифікат на право на земельну частку (пай) серії ЧВ №0121949, свідоцтво про право на спадщину за 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213-41</w:t>
      </w:r>
      <w:r>
        <w:rPr>
          <w:lang w:eastAsia="uk-UA"/>
        </w:rPr>
        <w:t>/202</w:t>
      </w:r>
      <w:r>
        <w:rPr>
          <w:lang w:val="uk-UA" w:eastAsia="uk-UA"/>
        </w:rPr>
        <w:t>4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законом серії НТК №964899,  договір дарування права на земельну частку(пай), посвідченого сертифікатом серії НТК №964900 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3. Надати дозвіл Віковану Миколі Іван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50 га для ведення товарного сільськогосподарського виробництва в с. Ропча Чернівецького району Чернівецької області (підстава: заява М.І. Вікована, зареєстрована 12.07.2024 року за №46 (відділ документообігу та контролю), свідоцтво про право на спадщину за заповітом серії НТМ №255493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4. Надати дозвіл Бобештян Олені Михайлівні на розроблення технічної документації із землеустрою щодо встановлення (відновлення) меж земельних ділянок в натурі (на місцевості), орієнтовною площею 1,08 га та 1,08 для ведення товарного сільськогосподарського виробництва в с. Ропча Чернівецького району Чернівецької області (підстава: заява О.М. Бобештян, зареєстрована 03.06.2024 року за №547 (ЦНАП), рішення Сторожинецького районного суду Чернівецької області у справі №723/1155/24 від 25.04.2024 р.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5. Надати дозвіл Мангер Фрозіні Іван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55 га та 0,28 га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Ф.І. Мангер зареєстрована 04.06.2024 року за №510 (ЦНАП), лист-відповідь голови Чернівецької районної військової адміністрації від 25.01.2024 №01-29/21-129, що свідчить про реєстрацію права на сертифікат на право власності земельної частки (пай) серії ЧВ №0186657 за Мангер Фрозіною Іванівною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6. Надати дозвіл Гадинці Світлані Васил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55 га та 0,28 га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С.В. Гадинка зареєстрована 04.06.2024 року за №511 (ЦНАП), сертифікат на право на земельну частку (пай) серії ЧВ №0122441, рішення Сторожинецького районного суду Чернівецької області у справі № 732/512/24 від 06.03.2024 р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7.Надати дозвіл Іванищів Ніні Васил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23 га для ведення товарного сільськогосподарського виробництва в с. Бобівці Чернівецького району Чернівецької області (підстава: заява Н.В. Іванищів, зареєстрована 27.05.2024 року за № 489 (ЦНАП),</w:t>
      </w:r>
      <w:r>
        <w:rPr/>
        <w:t xml:space="preserve"> </w:t>
      </w:r>
      <w:r>
        <w:rPr>
          <w:rFonts w:cs="Times New Roman CYR"/>
          <w:sz w:val="28"/>
          <w:szCs w:val="28"/>
        </w:rPr>
        <w:t xml:space="preserve">рішення Сторожинецького районного су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</w:t>
      </w:r>
      <w:r>
        <w:rPr>
          <w:lang w:val="uk-UA" w:eastAsia="uk-UA"/>
        </w:rPr>
        <w:t xml:space="preserve"> 213-41</w:t>
      </w:r>
      <w:r>
        <w:rPr>
          <w:lang w:eastAsia="uk-UA"/>
        </w:rPr>
        <w:t>/202</w:t>
      </w:r>
      <w:r>
        <w:rPr>
          <w:lang w:val="uk-UA" w:eastAsia="uk-UA"/>
        </w:rPr>
        <w:t>4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 CYR"/>
          <w:sz w:val="28"/>
          <w:szCs w:val="28"/>
        </w:rPr>
        <w:t>Чернівецької області у справі № 733/1801/23 від 11.08.2023 р, сертифікат на право на земельну частку (пай) серія ЧВ №0067540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 CYR"/>
          <w:sz w:val="28"/>
          <w:szCs w:val="28"/>
        </w:rPr>
        <w:tab/>
        <w:t>8.Надати дозвіл Многодітному Георгію Олексійович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2,5305 га для ведення товарного сільськогосподарського виробництва в с. Нові-Бросківці Чернівецького району Чернівецької області (підстава: заява Г.О. Многодітного, зареєстрована 24.05.2024 року за № 486 (ЦНАП), сертифікат на право на земельну частку (пай) серія ЧВ №0075067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9. Надати дозвіл Заболотнюку Михайлу Васильовичу на розроблення технічної документації із землеустрою щодо встановлення (відновлення) меж земельної ділянки в натурі (на місцевості), орієнтовними площами 1,50 га для ведення товарного сільськогосподарського виробництва за межами населеного пункту с. Ропча Чернівецького району Чернівецької області (підстава: заява М.В. Зоболотнюка зареєстрована 30.05.2024 року за №495 (ЦНАП), рішення Сторожинецького районного суду Чернівецької області у справі № 723/5367/24 від 06.02.2024 р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0. Надати дозвіл Серман Іляні Георгії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50 га для ведення товарного сільськогосподарського виробництва за межами населеного пункту с. Ропча Чернівецького району Чернівецької області (підстава: заява І.Г. Серман, зареєстрована 30.05.2024 року за №496 (ЦНАП), рішення Сторожинецького районного суду Чернівецької області у справі № 723/4667/23 від 26.03.2024 р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1. Надати дозвіл Крушницькій Любові Васил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13 , 0,48 та 0,12 га 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Л.В. Крушницька зареєстрована 31.05.2024 року за №507 (ЦНАП), витяг про реєстрацію в Спадковому реєстрі №77114776, сертифікат на право на земельну частку (пай) серії ЧВ №0122541, свідоцтво про право на спадщину за законом від 28.05.2024р. серії НТЕ №797092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2. Надати дозвіл Гаврилюку Іллі Михайл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80 га  для ведення товарного сільськогосподарського виробництва за межами населеного пункту с. 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Заболоття Чернівецького району Чернівецької області (підстава: заява І.М. Гаврилюка зареєстрована 24.05.2024 року за №485 (ЦНАП), сертифікат на 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213-41</w:t>
      </w:r>
      <w:r>
        <w:rPr>
          <w:lang w:eastAsia="uk-UA"/>
        </w:rPr>
        <w:t>/202</w:t>
      </w:r>
      <w:r>
        <w:rPr>
          <w:lang w:val="uk-UA" w:eastAsia="uk-UA"/>
        </w:rPr>
        <w:t>4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раво на земельну частку (пай) серії ЧВ №0209539, свідоцтво про право на спадщину за заповітом серії ВКК №069243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3. Надати дозвіл Гаврилюк Світлані Артемон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80 га  для ведення товарного сільськогосподарського виробництва за межами населеного пункту с. Заболоття Чернівецького району Чернівецької області (підстава: заява С.А. Гаврилюк зареєстрована 24.05.2024 року за №484 (ЦНАП), сертифікат на право на земельну частку (пай) серії ЧВ №0074909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4. Надати дозвіл Нашкевич Світлані Дмитр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2,23 га  для ведення товарного сільськогосподарського виробництва за межами населеного пункту с. Заболоття Чернівецького району Чернівецької області (підстава: заява С.Д. Нашкевич зареєстрована 24.05.2024 року за №484 (ЦНАП), сертифікат на право на земельну частку (пай) серії ЧВ №0048307, договір про поділ спадщини серії НТК №561205, свідоцтво про право на спадщину за законом серії НТК №561211, договір про поділ спадщини серії НТК №561205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7. Організацію виконання даного рішення покласти на 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4-08-02T14:45:00Z</cp:lastPrinted>
  <dcterms:modified xsi:type="dcterms:W3CDTF">2024-08-06T06:05:00Z</dcterms:modified>
  <cp:revision>69</cp:revision>
  <dc:subject/>
  <dc:title/>
</cp:coreProperties>
</file>