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 І  Ш  Е  Н  Н  Я    № 215-41/2024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02 серпня 2024 року     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ії договору оренди земельної ділян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у Кушнір Маргарити Іванівни стосовно </w:t>
      </w:r>
      <w:r>
        <w:rPr>
          <w:sz w:val="28"/>
          <w:szCs w:val="28"/>
          <w:lang w:val="uk-UA"/>
        </w:rPr>
        <w:t>продовження дії Договору орен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емлі (додається), керуючись статтями 12, 122, 123, 134 Земельного кодексу України, ст.33 Закону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Укласти з 05.09.24 на новий строк терміном на 3 роки з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Кушнір Маргаритою Іванівн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говір оренди землі, розташованої за адресою: м. Сторожинець, по вул. О. Кошового, площею 0,1468 га для ведення особистого селянського господарства (кадастровий номер 7324510100:04:003:0226), </w:t>
      </w:r>
      <w:r>
        <w:rPr>
          <w:color w:val="000000"/>
          <w:sz w:val="28"/>
          <w:szCs w:val="28"/>
          <w:lang w:val="uk-UA"/>
        </w:rPr>
        <w:t>встановивши орендну плату в розмірі 12,00% від нормативної грошової оцінки земельної ділянки на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підстава: заява Кушнір М.І., що зареєстрована 28.05.2024 р. за №492 (ЦНАП)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>4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8"/>
        <w:gridCol w:w="4145"/>
        <w:gridCol w:w="39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4:00Z</dcterms:created>
  <dc:creator>rada</dc:creator>
  <dc:description/>
  <cp:keywords/>
  <dc:language>en-US</dc:language>
  <cp:lastModifiedBy>User</cp:lastModifiedBy>
  <cp:lastPrinted>2024-08-02T14:52:00Z</cp:lastPrinted>
  <dcterms:modified xsi:type="dcterms:W3CDTF">2024-08-06T06:05:00Z</dcterms:modified>
  <cp:revision>50</cp:revision>
  <dc:subject/>
  <dc:title/>
</cp:coreProperties>
</file>