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w:t>
      </w:r>
      <w:r>
        <w:rPr>
          <w:b/>
          <w:sz w:val="32"/>
          <w:szCs w:val="32"/>
          <w:lang w:bidi="uk-UA"/>
        </w:rPr>
        <w:t>І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223-</w:t>
      </w:r>
      <w:r>
        <w:rPr>
          <w:b/>
          <w:sz w:val="32"/>
          <w:szCs w:val="32"/>
          <w:lang w:val="ru-RU" w:bidi="uk-UA"/>
        </w:rPr>
        <w:t>4</w:t>
      </w:r>
      <w:r>
        <w:rPr>
          <w:b/>
          <w:sz w:val="32"/>
          <w:szCs w:val="32"/>
          <w:lang w:bidi="uk-UA"/>
        </w:rPr>
        <w:t>1/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02 серп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Затвердити містобудівну документацію «Детальний план території для індивідуального садівництва, площею 0,4200 га, кадастровий номер: 7324580500:04:001:0006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Затвердити містобудівну документацію «Детальний план території для розміщення і експлуатації основних, підсобних і допоміжних будівель та споруд підприємств переробної, машинобудівної та іншої промисловості по вул. Довбуша, 3-К в с. Банилів-Підгірний на території, що включає земельну ділянку з кадастровим номером: 7324580500:03:004:0513, площею 0,075 г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3. Затвердити містобудівну документацію «Детальний план території для будівництва та обслуговування будівель торгівлі на земельних ділянках, площею, 0,0044 га (кадастровий номер: 7324510100:01:005:0087) та, площею 0,0105 (кадастровий номер: 7324510100:01:005:0086) по вул. Українська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4. Затвердити містобудівну документацію «Детальний план території для будівництва та обслуговування багатоквартирного житлового будинку на земельній ділянці, площею 0,1 га (кадастровий номер: 7324510100:01:005:0263) по вул. Кримська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w:t>
      </w:r>
      <w:r>
        <w:rPr>
          <w:color w:val="000000"/>
          <w:sz w:val="28"/>
          <w:szCs w:val="28"/>
        </w:rPr>
        <w:t>. Визначити, що  детальні плани території, зазначені у пунктах 1-4 цього рішення, є невід’ємною складовою частиною містобудівної документації – Генеральних планів м. Сторожинець та с. Банилів-Підгірни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rPr>
      </w:pPr>
      <w:r>
        <w:rPr>
          <w:color w:val="000000"/>
          <w:sz w:val="28"/>
          <w:szCs w:val="28"/>
        </w:rPr>
        <w:tab/>
        <w:t>8. Організацію виконання пунктів 1-4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9.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w:t>
    </w:r>
    <w:r>
      <w:rPr>
        <w:lang w:eastAsia="uk-UA"/>
      </w:rPr>
      <w:t xml:space="preserve">І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02.08.2024 року № 223-41/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5:00Z</dcterms:created>
  <dc:creator>User</dc:creator>
  <dc:description/>
  <cp:keywords/>
  <dc:language>en-US</dc:language>
  <cp:lastModifiedBy>User</cp:lastModifiedBy>
  <cp:lastPrinted>2024-08-02T15:25:00Z</cp:lastPrinted>
  <dcterms:modified xsi:type="dcterms:W3CDTF">2024-08-06T06:08:00Z</dcterms:modified>
  <cp:revision>77</cp:revision>
  <dc:subject/>
  <dc:title/>
</cp:coreProperties>
</file>