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</w:t>
      </w:r>
      <w:r>
        <w:rPr>
          <w:b/>
          <w:color w:val="FFFFFF"/>
          <w:sz w:val="32"/>
          <w:szCs w:val="32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0 серп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2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у Пантя О.П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 Надати з 20 серпня 2024 року статус особи, що постійно проживають на території села Банилів-Підгірний, яким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антя Оксані Петрівні, 09.08.2004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антя Соломії Михайлівні, 17.06.2024 року народження.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ої особи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, у встановленому порядку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 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HP</cp:lastModifiedBy>
  <cp:lastPrinted>2024-08-20T08:07:00Z</cp:lastPrinted>
  <dcterms:modified xsi:type="dcterms:W3CDTF">2024-08-20T05:07:00Z</dcterms:modified>
  <cp:revision>225</cp:revision>
  <dc:subject/>
  <dc:title/>
</cp:coreProperties>
</file>