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 серпня 2024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32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Чернівецького обласного центру з гідрометеорології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Чернівецького обласного центру з гідрометеорології на видалення 1(одного) аварійно – небезпечного дерева породи «верба» за адресою: м.Сторожинець, вул.Табірна (поблизу гідрологічного поста р.Сірет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bookmarkStart w:id="1" w:name="_Hlk166054969"/>
                  <w:bookmarkEnd w:id="1"/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  <w:bookmarkStart w:id="2" w:name="_Hlk166054969"/>
                  <w:bookmarkStart w:id="3" w:name="_Hlk166054969"/>
                  <w:bookmarkEnd w:id="3"/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7:00Z</dcterms:created>
  <dc:creator>Pom</dc:creator>
  <dc:description/>
  <cp:keywords/>
  <dc:language>en-US</dc:language>
  <cp:lastModifiedBy>HP</cp:lastModifiedBy>
  <cp:lastPrinted>2024-08-20T08:30:00Z</cp:lastPrinted>
  <dcterms:modified xsi:type="dcterms:W3CDTF">2024-08-20T05:31:00Z</dcterms:modified>
  <cp:revision>3</cp:revision>
  <dc:subject/>
  <dc:title>ПРОЄКТ</dc:title>
</cp:coreProperties>
</file>