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4 року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___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 Миронинко І.П. та Чілімок М.Д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пп. 2      п. «а» ст. 30 Закону України «Про місцеве самоврядування в Україні», розглянувши протокол комісії з житлових питань Сторожинецької міської ради від 16.08.2024 року № 7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зяти на квартирний облік МИРОНИНКО Іванну Петрівну, 11.07.2008 року народження, уродженку с.Банилів-Підгірний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3</w:t>
      </w:r>
      <w:r>
        <w:rPr>
          <w:sz w:val="28"/>
          <w:szCs w:val="28"/>
          <w:lang w:val="uk-UA"/>
        </w:rPr>
        <w:t xml:space="preserve"> (підстава: п. 15 Правил - як дитина, позбавлена батьківського піклування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квартирний об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ІЛІМОК Марію Дмитрівну, 24.02.2006 року народження, уродженку с.Косованка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4</w:t>
      </w:r>
      <w:r>
        <w:rPr>
          <w:sz w:val="28"/>
          <w:szCs w:val="28"/>
          <w:lang w:val="uk-UA"/>
        </w:rPr>
        <w:t xml:space="preserve"> (підстава: п. 15 Правил - як дитина, позбавлена батьківського піклування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 xml:space="preserve">Секретар міської ради                                                             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uk-UA"/>
        </w:rPr>
        <w:t>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8:00Z</dcterms:created>
  <dc:creator>User</dc:creator>
  <dc:description/>
  <cp:keywords/>
  <dc:language>en-US</dc:language>
  <cp:lastModifiedBy>Марияна</cp:lastModifiedBy>
  <cp:lastPrinted>2024-04-19T09:01:00Z</cp:lastPrinted>
  <dcterms:modified xsi:type="dcterms:W3CDTF">2024-08-15T07:54:00Z</dcterms:modified>
  <cp:revision>60</cp:revision>
  <dc:subject/>
  <dc:title> </dc:title>
</cp:coreProperties>
</file>