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7.08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Cs/>
                <w:sz w:val="28"/>
                <w:szCs w:val="28"/>
                <w:lang w:eastAsia="ru-RU"/>
              </w:rPr>
              <w:t>Щодо надання дозволу на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роїзд вантажного автомобіля</w:t>
            </w:r>
            <w:r>
              <w:rPr>
                <w:bCs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</w:t>
            </w:r>
            <w:r>
              <w:rPr>
                <w:bCs/>
                <w:szCs w:val="28"/>
                <w:lang w:val="uk-UA" w:eastAsia="ru-RU"/>
              </w:rPr>
              <w:t xml:space="preserve"> -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Щодо надання дозволу на порушення об’єкту благоустрою.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надання дозволу на зріз дерев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затвердження кошторисної документації</w:t>
            </w:r>
          </w:p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Щодо внесення змін до рішення виконавчого комітету міської ради № 183 від 09 липня 2024 року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bookmarkStart w:id="0" w:name="_Hlk160549213"/>
            <w:r>
              <w:rPr>
                <w:bCs/>
                <w:szCs w:val="28"/>
                <w:lang w:val="uk-UA" w:eastAsia="ru-RU"/>
              </w:rPr>
              <w:t>Щодо визначення обсягу компенсації витрат власника жилого приміщення, що пов’язані з розміщенням внутрішньо переміщених осіб</w:t>
            </w:r>
            <w:bookmarkEnd w:id="0"/>
            <w:r>
              <w:rPr>
                <w:bCs/>
                <w:szCs w:val="28"/>
                <w:lang w:val="uk-UA" w:eastAsia="ru-RU"/>
              </w:rPr>
              <w:t>.</w:t>
            </w:r>
            <w:r>
              <w:rPr>
                <w:b/>
                <w:bCs/>
                <w:szCs w:val="28"/>
                <w:lang w:val="uk-UA" w:eastAsia="ar-SA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456" w:hanging="0"/>
              <w:jc w:val="both"/>
              <w:rPr/>
            </w:pPr>
            <w:r>
              <w:rPr>
                <w:rFonts w:eastAsia="Calibri"/>
                <w:bCs/>
                <w:szCs w:val="28"/>
                <w:lang w:val="uk-UA" w:eastAsia="ru-RU"/>
              </w:rPr>
              <w:t>Про ведення обліку дітей дошкільного та шкільного віку, які проживають на території  Сторожинецької міської територіальної  громади.</w:t>
            </w:r>
          </w:p>
          <w:p>
            <w:pPr>
              <w:pStyle w:val="Normal"/>
              <w:suppressAutoHyphens w:val="false"/>
              <w:autoSpaceDE w:val="false"/>
              <w:ind w:right="-456" w:hanging="0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>Інформує: Стрілецький Ярослав Георгійович -</w:t>
            </w:r>
            <w:r>
              <w:rPr>
                <w:rFonts w:eastAsia="Calibri"/>
                <w:bCs/>
                <w:szCs w:val="28"/>
                <w:lang w:val="uk-UA" w:eastAsia="ru-RU"/>
              </w:rPr>
              <w:t xml:space="preserve"> – начальник Відділу освіт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>Про забезпечення функціонування прийомної сімʼї на базі родини *********** та *********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 xml:space="preserve"> – начальник Служби у справах дітей.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>Про забезпечення функціонування прийомної сімʼї на базі родини *********** та ********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 w:eastAsia="ar-SA"/>
              </w:rPr>
              <w:t>Про забезпечення функціонування прийомної сімʼї на базі родини ********* та **********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надання  дозволу на  вчинення правочину стосовно  нерухомого майна, право користування яким належить неповнолітньому *************** та малолітньому *************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ru-RU"/>
              </w:rPr>
              <w:t>Про визначення місця проживання малолітнього **********, жителя</w:t>
            </w:r>
            <w:r>
              <w:rPr>
                <w:b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м. Сторожинець</w:t>
            </w:r>
            <w:r>
              <w:rPr>
                <w:b/>
                <w:bCs/>
                <w:szCs w:val="28"/>
                <w:lang w:val="uk-UA"/>
              </w:rPr>
              <w:t xml:space="preserve">.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затвердження висновку органу опіки та піклування про доцільність позбавлення батьківських прав гр. *********** щодо дітей, *********** та **************, жителів м. Сторожинець.</w:t>
            </w:r>
          </w:p>
          <w:p>
            <w:pPr>
              <w:pStyle w:val="Style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1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затвердження висновку органу опіки та піклування про доцільність позбавлення батьківських прав гр.  ********** щодо малолітньої доньки, *************, жительки м. Сторожинець.</w:t>
            </w:r>
          </w:p>
          <w:p>
            <w:pPr>
              <w:pStyle w:val="Style2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Про надання статусу дитини-сироти, малолітнім *****************, *****************, уродженцям с. Банилів-Підгірн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>Про розгляд заяви гр. ****************, щодо надання статусу дитини, яка постраждала внаслідок  воєнних дій та збройних конфліктів малолітнім ************, ************ та *************, жителям С. Стара Жадова</w:t>
            </w:r>
            <w:r>
              <w:rPr>
                <w:rFonts w:eastAsia="SimSun;宋体"/>
                <w:iCs/>
                <w:szCs w:val="28"/>
                <w:lang w:val="uk-UA" w:bidi="hi-IN"/>
              </w:rPr>
              <w:t>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bCs/>
                <w:iCs/>
                <w:szCs w:val="28"/>
                <w:lang w:val="uk-UA" w:bidi="hi-IN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ро внесення змін до рішення виконавчого комітету  від 23.07.24 р. № 198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«Про надання дозволу на вчинення правочину стосовно нерухомого майн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на користь малолітнього ***************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 НИКИФОРЮК Маріян Іван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  <w:lang w:val="uk-UA"/>
        </w:rPr>
        <w:t xml:space="preserve">Секретар </w:t>
      </w: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</w:t>
      </w:r>
      <w:r>
        <w:rPr>
          <w:b/>
          <w:szCs w:val="28"/>
        </w:rPr>
        <w:t>а</w:t>
      </w:r>
      <w:r>
        <w:rPr>
          <w:b/>
          <w:szCs w:val="28"/>
          <w:lang w:val="uk-UA"/>
        </w:rPr>
        <w:t>ди</w:t>
      </w:r>
      <w:r>
        <w:rPr>
          <w:b/>
          <w:szCs w:val="28"/>
        </w:rPr>
        <w:t xml:space="preserve">                         </w:t>
      </w:r>
      <w:r>
        <w:rPr>
          <w:b/>
          <w:szCs w:val="28"/>
          <w:lang w:val="uk-UA"/>
        </w:rPr>
        <w:t>Дмит</w:t>
      </w:r>
      <w:r>
        <w:rPr>
          <w:b/>
          <w:szCs w:val="28"/>
        </w:rPr>
        <w:t>р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М</cp:lastModifiedBy>
  <cp:lastPrinted>2024-08-07T09:35:00Z</cp:lastPrinted>
  <dcterms:modified xsi:type="dcterms:W3CDTF">2024-08-09T10:40:00Z</dcterms:modified>
  <cp:revision>139</cp:revision>
  <dc:subject/>
  <dc:title>ПОРЯДОК ДЕННИЙ</dc:title>
</cp:coreProperties>
</file>