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C00000"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2.08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ачергової сесії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Сторожинецької міської ради від 14.12.2023 року № 336-36/2023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 встановлення надбавок працівникам закладів освіти Сторожинецької міської ради»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 xml:space="preserve">ОЖЕСКУЛ  Владіслава Тодорівна - </w:t>
            </w: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лова постійної комісії  з питань </w:t>
            </w:r>
            <w:r>
              <w:rPr>
                <w:bCs/>
                <w:iCs/>
                <w:sz w:val="28"/>
                <w:szCs w:val="28"/>
              </w:rPr>
              <w:t>освіти та науки, культури, фізкультури і спорту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до штатного розпису закладу освіти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>ОЖЕСКУЛ  Владіслава Тодо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надання дозволу на списання та демонтажу будівлі Дібрівської гімназії (старий корпус літ. Б)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>ОЖЕСКУЛ  Владіслава Тодо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та кількісного складу виконавчого комітету Сторожинецької міської ради  Чернівецького району Чернівецької обла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СУМАРЮК Ростислава Захарі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-2024 роки, затвердженої рішенням </w:t>
            </w:r>
            <w:r>
              <w:rPr>
                <w:sz w:val="28"/>
                <w:szCs w:val="28"/>
                <w:lang w:val="pl-PL"/>
              </w:rPr>
              <w:t>XV</w:t>
            </w:r>
            <w:r>
              <w:rPr>
                <w:sz w:val="28"/>
                <w:szCs w:val="28"/>
              </w:rPr>
              <w:t xml:space="preserve">ІІІ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9-18/2022 від 03.02.2022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МІСИК  Дмитро  Тарасович -                    </w:t>
            </w:r>
            <w:r>
              <w:rPr>
                <w:sz w:val="28"/>
                <w:szCs w:val="28"/>
              </w:rPr>
              <w:t>інспектор з питань надзвичайних ситуацій та цивільного захисту населення та території  військово-облікового бюро.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рограми заходів безпеки на території Сторожинецької міської територіальної громади на 2024-2026 роки, затвердженої рішенням </w:t>
            </w:r>
            <w:r>
              <w:rPr>
                <w:sz w:val="28"/>
                <w:szCs w:val="28"/>
                <w:lang w:val="pl-PL"/>
              </w:rPr>
              <w:t>X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 xml:space="preserve">І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330-36/2023 від 14.12.2023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ІСИК  Дмитро  Тарасо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 МІСИК  Дмитро  Тарасо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Програми підтримки військових частин, військових формувань та установ Збройних Сил України, Національної гвардії України, Державної прикордонної служби України й інших формувань залучених до забезпечення національної безпеки та оборони на 2024-2026 рок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МІСИК  Дмитро  Тарасо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йменування </w:t>
            </w:r>
            <w:r>
              <w:rPr>
                <w:sz w:val="28"/>
                <w:szCs w:val="28"/>
              </w:rPr>
              <w:t>вулиці Полянська в с. Дібрівка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</w:t>
            </w:r>
            <w:r>
              <w:rPr>
                <w:sz w:val="28"/>
                <w:szCs w:val="28"/>
              </w:rPr>
              <w:t xml:space="preserve"> - заступник голови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 обслуговування.                                   </w:t>
            </w: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ідтвердження факту перебування об’єктів нерухомого майна в комунальній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.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 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голова постійної комісії з питань фінансів, соціально-економічного розвитку, планування, бюджету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на 2022-2024 рок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  РАВЛЮК Лідія Григорівна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надання одноразової матеріальної допомог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РАВЛЮК Лідія Григорівна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Сторожинецької міської ради на 2022-2024 рок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у передачу майна (матеріальних цінностей) з комунальної власності Сторожинецької міської територіальної громади державну власність військовій частині А 7187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 внесення змін до структури штатного розпису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парату Сторожинецької міської ради Чернівецького району Чернівецької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щорічної основної відпустки  Сторожинецькому міському голові МАТЕЙЧУКУ І.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громадян з приводу затвердження технічних документацій із землеустрою щодо встановлення (відновлення) меж  земельних ділянок в натурі (на місцевості) та передачу їх безоплатно у власні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</w:t>
            </w:r>
            <w:r>
              <w:rPr>
                <w:sz w:val="28"/>
                <w:szCs w:val="28"/>
                <w:lang w:eastAsia="uk-UA"/>
              </w:rPr>
              <w:t xml:space="preserve"> - начальник  відділу земельних відносин.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затвердження технічних документацій із землеустрою </w:t>
            </w:r>
            <w:r>
              <w:rPr>
                <w:sz w:val="28"/>
                <w:szCs w:val="28"/>
              </w:rPr>
              <w:t>щодо інвентаризації земельних ділянок комунальної власност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дозволу на 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bCs/>
                <w:color w:val="000000"/>
                <w:sz w:val="28"/>
                <w:szCs w:val="28"/>
              </w:rPr>
              <w:t xml:space="preserve"> технічної документації  </w:t>
            </w:r>
            <w:r>
              <w:rPr>
                <w:sz w:val="28"/>
                <w:szCs w:val="28"/>
              </w:rPr>
              <w:t>щодо поділу земельної ділянки комунальної власност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в натурі (на місцевості) земельної ділянки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щодо припинення користування землею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розірвання договорів оренди земл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щодо передачі земельної ділянки в орен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будівництва і обслуговування житлового будинку, господарських будівель і споруд (присадибна ділянка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садівниц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інвентаризації земельної ділянки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цільове призначення яких змінюєть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 xml:space="preserve">Про розгляд звернень з приводу надання дозволів на розроблення проектів землеустрою щодо відведення </w:t>
            </w:r>
            <w:r>
              <w:rPr>
                <w:rFonts w:cs="Times New Roman CYR"/>
                <w:color w:val="000000"/>
                <w:sz w:val="28"/>
                <w:szCs w:val="28"/>
              </w:rPr>
              <w:t>земельних ділянок в оренд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 затвердження технічних документацій про нормативно грошову оцінку земельних ділянок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аяв про затвердження проектів землеустрою щодо відведення земельних ділянок та передачу їх </w:t>
            </w:r>
            <w:r>
              <w:rPr>
                <w:color w:val="000000"/>
                <w:sz w:val="28"/>
                <w:szCs w:val="28"/>
              </w:rPr>
              <w:t>в оренду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договору оренди земельної ділянки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передачі в оренду земельних ділян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10100:02:003:0016 площею 6,0374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10100:02:003:0017 площею 1,5992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клопотання ТОВ «Автомагістраль-Південь». 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Про затвердження технічних документацій із землеустрою щодо встановлення (відновлення) меж земельних часток (паїв) в натурі (на місцевості).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аяви Яковишиної О.М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дозволу на</w:t>
            </w:r>
            <w:r>
              <w:rPr>
                <w:sz w:val="28"/>
                <w:szCs w:val="28"/>
              </w:rPr>
              <w:t xml:space="preserve"> розроблення містобудівної документації (детального плану території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з приводу затвердження детальних планів територ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ОВ «УКРТАУЕР» спорудження об’єктів та споруд електронних комунікацій на земельній ділянці, що розташована в с. Давидівка Чернівецького району Чернівецької обла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аяви Нікіфоряка О.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дострокове припинення повноважень депута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орожинецької міської ради Чернівецького району Чернівецької області VІІІ скликання Миколи ДЕЛІЦО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 xml:space="preserve">БОЙЧУК Дмитро Олексійович – </w:t>
            </w:r>
            <w:r>
              <w:rPr>
                <w:sz w:val="28"/>
                <w:szCs w:val="28"/>
                <w:lang w:eastAsia="uk-UA"/>
              </w:rPr>
              <w:t>секретар Сторожинецької міської рад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Ігор МАТЕ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1:00Z</dcterms:created>
  <dc:creator>User</dc:creator>
  <dc:description/>
  <cp:keywords/>
  <dc:language>en-US</dc:language>
  <cp:lastModifiedBy>User</cp:lastModifiedBy>
  <cp:lastPrinted>2024-07-31T09:34:00Z</cp:lastPrinted>
  <dcterms:modified xsi:type="dcterms:W3CDTF">2024-08-06T05:25:00Z</dcterms:modified>
  <cp:revision>211</cp:revision>
  <dc:subject/>
  <dc:title>                                                                                                          </dc:title>
</cp:coreProperties>
</file>