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rPr/>
      </w:pPr>
      <w:r>
        <w:rPr>
          <w:i/>
        </w:rPr>
        <w:t xml:space="preserve">Додаток 2 до Положення про постійно діючу Комісію з питань техногенно-екологічної безпеки та надзвичайних ситуацій при Сторожинецькій міській раді, затвердженого   рішення виконавчого комітету Сторожинецької міської ради </w:t>
      </w:r>
    </w:p>
    <w:p>
      <w:pPr>
        <w:pStyle w:val="Normal"/>
        <w:spacing w:before="0" w:after="0"/>
        <w:ind w:left="5103" w:hanging="0"/>
        <w:contextualSpacing/>
        <w:rPr>
          <w:i/>
          <w:i/>
        </w:rPr>
      </w:pPr>
      <w:r>
        <w:rPr>
          <w:i/>
        </w:rPr>
        <w:t>від «06» вересня  2024 року № ____</w:t>
      </w:r>
    </w:p>
    <w:p>
      <w:pPr>
        <w:pStyle w:val="Normal"/>
        <w:spacing w:before="0" w:after="0"/>
        <w:ind w:left="5103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та проведення засідання постійно діючої Комісії з питань                      техногенно–екологічної безпеки та надзвичайних ситуацій при Сторожинецькій міській рад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  Визначення дати проведення та порядку денного засідання Комісії </w:t>
      </w:r>
      <w:r>
        <w:rPr>
          <w:sz w:val="28"/>
          <w:szCs w:val="28"/>
        </w:rPr>
        <w:t>Голова постійно діючої комісії з питань техногенно-екологічної безпеки та надзвичайних ситуацій при Сторожинецькій міській раді (далі – Комісія) визначає дату, час, місце і формат проведення засідання Комісії, питання які будуть розглядатися, доповідачів і  співдоповідачів та запрошених на засіданн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Оповіщення та збір членів Комісії, а також посадових осіб, що запрошуються на її засіданн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 Відповідальний секретар Комісії (далі-секретар) завчасно проводить оповіщення членів Комісії про проведення планового чи позапланового засіданн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2. Члени Комісії прибувають на засідання комісії з необхідними довідковими матеріалами, документами та схемами за 10-15 хвилин до його початку, отримують порядок денний проведення планового засідання та проект рішення Комісії, або приходять з роздрукованими матеріалами засідання, які були скеровані їм електронною поштою. Термін збору у робочий час (Ч+4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),  у неробочий  (Ч+90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Секретар Комісії організовує контроль прибуття учасників засідання і перед його початком доповідає результати прибуття голові Комісії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4. </w:t>
      </w:r>
      <w:bookmarkStart w:id="0" w:name="n297"/>
      <w:bookmarkEnd w:id="0"/>
      <w:r>
        <w:rPr>
          <w:sz w:val="28"/>
          <w:szCs w:val="28"/>
          <w:shd w:fill="FFFFFF" w:val="clear"/>
        </w:rPr>
        <w:t>Голова комісії може прийняти рішення про проведення засідання комісії в режимі відео конференції з використанням відповідного програмного забезпечення, зокрема через Інтернет (далі – онлайн-засідання комісії). В онлайн-засіданні комісії беруть участь члени комісії, а також інші особи, які визначені її голово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5. </w:t>
      </w:r>
      <w:bookmarkStart w:id="1" w:name="n298"/>
      <w:bookmarkEnd w:id="1"/>
      <w:r>
        <w:rPr>
          <w:sz w:val="28"/>
          <w:szCs w:val="28"/>
          <w:shd w:fill="FFFFFF" w:val="clear"/>
        </w:rPr>
        <w:t>Онлайн-засідання Комісії можуть проводитися у невідкладних випадках, пов’язаних із запобіганням виникненню надзвичайних ситуацій, ліквідацією їх наслідків, а також з питань, пов’язаних з виникненням загрози життю та/або здоров’ю населен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. Підготовка та проведення онлайн-засідання Комісії здійснюються секретарем Комісії за допомогою відповідних структурних підрозділів Сторожинецької міської ради</w:t>
      </w:r>
      <w:bookmarkStart w:id="2" w:name="n299"/>
      <w:bookmarkEnd w:id="2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1247" w:hanging="0"/>
        <w:contextualSpacing/>
        <w:rPr/>
      </w:pPr>
      <w:r>
        <w:rPr>
          <w:i/>
        </w:rPr>
        <w:t>Продовження додатку № 2 до Положення про постійно діючу Комісію з питань техногенно-екологічної безпеки та надзвичайних ситуацій при Сторожинецькій міській раді, затвердженого   рішення виконавчого комітету Сторожинецької міської ради від «06» вересня  2024 року № 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підготовки, оформлення та подання документів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 Секретар Комісії за п’ять днів до проведення планового засідання, доводить до членів Комісії, а також до посадових осіб, що запрошуються на засідання Комісії, порядок денний проведення засіданн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За два дні до проведення засідання Комісії посадові особи, визначені для доповіді і співдоповіді, подають секретарю Комісії свої тези доповіді та пропозиції до проекту рішення Комісії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 Секретар Комісії узагальнює пропозиції до проєкту рішення Комісії, готує проект протоколу засідання Комісії, який надає голові комісії та доводить до членів комісії, а також до посадових осіб, які запрошені на засідання Комісії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3.4. У день проведення засідання секретар Комісії організовує контроль прибуття учасників засідання і перед його початком доповідає результати прибуття голові Комісії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 Перед розглядом основних питань порядку денного засідання Комісії, секретар Комісії інформує про виконання рішень, що були прийняті на попередніх засіданнях Комісії. За необхідності заслуховуються відповідні посадові особ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ішення прийняті на засіданні Комісії доводяться в усній формі до учасників Комісії,  під час проведення засіданн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Протокол засідання скеровується всім членам Комісії, а також виконавцям, які визначені у протоколі, не пізніше трьох днів після проведення засідання Комісії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Секретар Комісії здійснює контроль за виконанням рішень, які прийняті на засіданні Комісії та інформує про хід їх виконання голову Комісії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Контроль і відповідальність за виконанням рішень покладається на посадових осіб, які визначені у протоколі засідання Комісії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  При необхідності можливе проведення позапланових, у тому числі і виїзних засідань Комісії. У цьому разі порядок підготовки і роботи Комісії здійснюється з врахуванням часу, який залишився до дати і часу проведення засідан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Засідання Комісії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Основною організаційною формою роботи Комісії є засідання, які проводяться на постійній основі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Засідання Комісії вважається правочинним, якщо на ньому присутні більше, ніж дві третіх її скла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Засідання Комісії веде голова, а у разі його відсутності - перший заступник аб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тупник голови Комісії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ішення Комісії приймається відкритим голосуванням і вважається схваленим, якщо за нього проголосувало дві третіх членів Комісії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47" w:hanging="0"/>
        <w:contextualSpacing/>
        <w:rPr/>
      </w:pPr>
      <w:r>
        <w:rPr>
          <w:i/>
        </w:rPr>
        <w:t>Продовження додатку № 2 до Положення про постійно діючу Комісію з питань техногенно-екологічної безпеки та надзвичайних ситуацій при Сторожинецькій міській раді, затвердженого   рішення виконавчого комітету Сторожинецької міської ради від «06» вересня  2024 року № ____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Рішення Комісії фіксуються у протоколі засідання, який підписують головуючий на засіданні та секретар Комісії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 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</w:t>
      </w:r>
    </w:p>
    <w:p>
      <w:pPr>
        <w:pStyle w:val="Normal"/>
        <w:ind w:right="-236" w:hanging="0"/>
        <w:jc w:val="both"/>
        <w:rPr/>
      </w:pPr>
      <w:r>
        <w:rPr/>
        <w:tab/>
      </w:r>
    </w:p>
    <w:p>
      <w:pPr>
        <w:pStyle w:val="Normal"/>
        <w:ind w:right="-2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спектор з питань НС та ЦЗ </w:t>
      </w:r>
    </w:p>
    <w:p>
      <w:pPr>
        <w:pStyle w:val="Normal"/>
        <w:ind w:left="12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я і територій </w:t>
      </w:r>
    </w:p>
    <w:p>
      <w:pPr>
        <w:pStyle w:val="Normal"/>
        <w:ind w:left="12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-облікового бюро </w:t>
      </w:r>
    </w:p>
    <w:p>
      <w:pPr>
        <w:pStyle w:val="Normal"/>
        <w:ind w:left="12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рожинецької міської ради                                                        Дмитро МІСИК </w:t>
      </w:r>
    </w:p>
    <w:p>
      <w:pPr>
        <w:pStyle w:val="Normal"/>
        <w:ind w:left="120" w:hanging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27965</wp:posOffset>
              </wp:positionV>
              <wp:extent cx="7683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1pt;mso-wrap-distance-left:0pt;mso-wrap-distance-right:0pt;mso-wrap-distance-top:0pt;mso-wrap-distance-bottom:0pt;margin-top:-17.9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5:00Z</dcterms:created>
  <dc:creator>Buhgalteriya</dc:creator>
  <dc:description/>
  <cp:keywords/>
  <dc:language>en-US</dc:language>
  <cp:lastModifiedBy>User</cp:lastModifiedBy>
  <cp:lastPrinted>2024-09-02T17:23:00Z</cp:lastPrinted>
  <dcterms:modified xsi:type="dcterms:W3CDTF">2024-09-02T15:26:00Z</dcterms:modified>
  <cp:revision>54</cp:revision>
  <dc:subject/>
  <dc:title>ЗАТВЕРДЖЕНО</dc:title>
</cp:coreProperties>
</file>