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 верес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уточнення показни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Бюджетним кодексом України,  статтею  61 Закону України «Про місцеве самоврядування в Україні»,  рішенням ХХХVІ позачергової сесії Сторожинецької міської ради  VIIІ скликання від 14 грудня 2023р.                        № 357-36/2023 «Про міський бюджет Сторожинецької  територіальної громади на 2024 рік» зі змінами, враховуючи 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Х 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кликання Петровецької сільської ради від 06.09.2024 р. № 126-49/2024 «Про внесення змін до бюджету Петровецької сільської територіальної громади на 2024 рі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дохідну частину загального фонду міського бюджету по коду  41053900 «Інші субвенції з місцевого бюджету» на суму  12 964,00 гривні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більшити видаткову частину загальному фонду міського бюджету на суму 12 964,00 гривні </w:t>
        <w:tab/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по КПКВ 0112111 «Первинна медична допомога населенню, що надається центрами первинної медичної (медико-санітарної) допомоги» КЕКВ </w:t>
      </w:r>
      <w:r>
        <w:rPr>
          <w:rFonts w:eastAsia="Batang;바탕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2610 «Субсидії та поточні трансферти підприємствам (установам, організаціям)»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на оплату комунальних послуг та енергоносіїв КНП «Сторожинецький  центр  первинної медичної  допомоги», згідно програми підтримки сталого функціонування комунального некомерційного підприємства «Сторожинецький  центр  первинної медичної  допомоги»  Сторожинецької міської ради на 2022-2024  ро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1.Погодити дане рішення з  постійною комісією  з питань фінансів, соціально-економічного розвитку, планування, бюджету міської ради;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рішення виконавчого комітету Сторожинецької міської рад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 17  вересня 2024 р. № 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4 рі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3.Подати дане рішення на затвердження 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bookmarkStart w:id="0" w:name="_Hlk166071687"/>
      <w:bookmarkStart w:id="1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1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ab/>
        <w:t xml:space="preserve">5. </w:t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lang w:val="uk-UA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ий міський  голова                                        Ігор МАТЕЙЧУК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 міської  ради                                                             Дмитро БОЙЧУК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4:00Z</dcterms:created>
  <dc:creator>User</dc:creator>
  <dc:description/>
  <cp:keywords/>
  <dc:language>en-US</dc:language>
  <cp:lastModifiedBy>HP</cp:lastModifiedBy>
  <cp:lastPrinted>2024-06-20T13:18:00Z</cp:lastPrinted>
  <dcterms:modified xsi:type="dcterms:W3CDTF">2024-09-13T08:02:00Z</dcterms:modified>
  <cp:revision>4</cp:revision>
  <dc:subject/>
  <dc:title>                                                               </dc:title>
</cp:coreProperties>
</file>