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83629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ЄК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7 вересня 2024 року                                                                                    </w:t>
      </w:r>
      <w:r>
        <w:rPr>
          <w:b/>
          <w:sz w:val="32"/>
          <w:szCs w:val="32"/>
          <w:lang w:val="uk-UA"/>
        </w:rPr>
        <w:t>№___</w:t>
      </w: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Щодо надання дозволу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на зріз дерев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адміністрації Бобовецького НВК, жительки с.Давидівка Чулінської Яни Валеріївни, акти обстеження зелених насаджень, що підлягають видаленню, керуючись Законом України «Про місцеве самоврядування в Україні» та Постановою Кабінету Міністрів України від 01.08.2006 року № 1045 «</w:t>
      </w:r>
      <w:r>
        <w:rPr>
          <w:bCs/>
          <w:sz w:val="28"/>
          <w:szCs w:val="28"/>
          <w:shd w:fill="FFFFFF" w:val="clear"/>
          <w:lang w:val="uk-UA"/>
        </w:rPr>
        <w:t>Про затвердження Порядку видалення дерев, кущів, газонів і квітників у населених пунктах»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Надати дозвіл адміністрації Бобовецького НВК на видалення 2(двох) сухих, аварійно – небезпечних дерев породи «береза», які несуть загрозу життю та здоров’ю людей,  за адресою: с.Бобівці, вул.Головна,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Надати дозвіл Чулінській Яні Валеріївні на видалення 2(двох) аварійно-небезпечних дерев породи «ялиця» за адресою: с.Давидівка, вул.Банилівська,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КП «ЗЕЛЕНБУД» на видалення 5 (п’яти) дерев породи «горіх», які створюють аварійно – небезпечні ситуації та несуть загрозу життю та здоров’ю людей за адресою: м.Сторожинець, вул.Волонтерськ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0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2"/>
        <w:ind w:left="0" w:firstLine="851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Сторожинецького міського голови Ігоря БЕЛЕНЧУ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     Ігор МАТЕЙЧУК</w:t>
      </w:r>
    </w:p>
    <w:tbl>
      <w:tblPr>
        <w:tblW w:w="19261" w:type="dxa"/>
        <w:jc w:val="left"/>
        <w:tblInd w:w="0" w:type="dxa"/>
        <w:tblLayout w:type="fixed"/>
        <w:tblCellMar>
          <w:top w:w="113" w:type="dxa"/>
          <w:left w:w="108" w:type="dxa"/>
          <w:bottom w:w="340" w:type="dxa"/>
          <w:right w:w="108" w:type="dxa"/>
        </w:tblCellMar>
      </w:tblPr>
      <w:tblGrid>
        <w:gridCol w:w="9511"/>
        <w:gridCol w:w="9511"/>
        <w:gridCol w:w="239"/>
      </w:tblGrid>
      <w:tr>
        <w:trPr/>
        <w:tc>
          <w:tcPr>
            <w:tcW w:w="9511" w:type="dxa"/>
            <w:tcBorders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В</w:t>
                  </w:r>
                  <w:r>
                    <w:rPr>
                      <w:sz w:val="28"/>
                      <w:szCs w:val="28"/>
                    </w:rPr>
                    <w:t>иконавец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спектор</w:t>
                  </w:r>
                  <w:r>
                    <w:rPr>
                      <w:sz w:val="28"/>
                      <w:szCs w:val="28"/>
                    </w:rPr>
      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кретар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>Дмитро БОЙЧУ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</w:t>
                  </w:r>
                  <w:r>
                    <w:rPr>
                      <w:sz w:val="28"/>
                      <w:szCs w:val="28"/>
                      <w:lang w:val="uk-UA"/>
                    </w:rPr>
                    <w:t>Ольга ПАЛАДІЙ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Провідний спеціаліс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юридичного відділу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            </w:t>
                  </w: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Аурел СИРБУ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 w:val="false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02:00Z</dcterms:created>
  <dc:creator>Pom</dc:creator>
  <dc:description/>
  <cp:keywords/>
  <dc:language>en-US</dc:language>
  <cp:lastModifiedBy>HP</cp:lastModifiedBy>
  <cp:lastPrinted>2024-09-17T08:20:00Z</cp:lastPrinted>
  <dcterms:modified xsi:type="dcterms:W3CDTF">2024-09-17T06:18:00Z</dcterms:modified>
  <cp:revision>7</cp:revision>
  <dc:subject/>
  <dc:title>ПРОЄКТ</dc:title>
</cp:coreProperties>
</file>