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7 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Мілезій Г.В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17 вересня 2024 року статус особи, що постійно проживають на території села Банилів-Підгірний, яким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лезій Олександру Олександровичу, 27.09.2009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лезій Данієлі Олександрівні, 17.11.2011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, у встановленому порядку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09-12T09:58:00Z</cp:lastPrinted>
  <dcterms:modified xsi:type="dcterms:W3CDTF">2024-09-12T08:36:00Z</dcterms:modified>
  <cp:revision>233</cp:revision>
  <dc:subject/>
  <dc:title/>
</cp:coreProperties>
</file>