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>
          <w:i/>
          <w:i/>
        </w:rPr>
      </w:pPr>
      <w:r>
        <w:rPr>
          <w:i/>
        </w:rPr>
        <w:t xml:space="preserve">Додаток 1 до рішення виконавчого комітету Сторожинецької міської ради </w:t>
      </w:r>
    </w:p>
    <w:p>
      <w:pPr>
        <w:pStyle w:val="Normal"/>
        <w:spacing w:before="0" w:after="0"/>
        <w:ind w:left="5103" w:hanging="0"/>
        <w:contextualSpacing/>
        <w:rPr>
          <w:i/>
          <w:i/>
        </w:rPr>
      </w:pPr>
      <w:r>
        <w:rPr>
          <w:i/>
        </w:rPr>
        <w:t>від «06» вересня  2024 року № ____</w:t>
      </w:r>
    </w:p>
    <w:p>
      <w:pPr>
        <w:pStyle w:val="Normal"/>
        <w:spacing w:before="0" w:after="0"/>
        <w:ind w:left="5103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Виконавчим комітетом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орожинецької міської ради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від «06» вересня 2024 року № ____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ійних пунктів Сторожинецької міської рад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19"/>
        <w:gridCol w:w="2551"/>
        <w:gridCol w:w="178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uk-UA"/>
              </w:rPr>
              <w:t xml:space="preserve">№ </w:t>
            </w:r>
            <w:r>
              <w:rPr>
                <w:b/>
                <w:sz w:val="26"/>
                <w:szCs w:val="26"/>
                <w:lang w:eastAsia="uk-UA"/>
              </w:rPr>
              <w:t xml:space="preserve">п/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Адреса розташу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Відповідальна особ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Контактні дані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Центр надання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дміністративних послуг 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ул. Чернівецька, 6А, м. Сторожинець кабінет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Начальник ЦНАПу Сташеску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рістіна Георгії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095 682 92 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йськово-облікове бюро 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ул. Чернівецька, 6А, м. Сторожинець кабінет №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Інспектор з питань НС та ЦЗ населення і територій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  </w:t>
            </w:r>
            <w:r>
              <w:rPr>
                <w:sz w:val="26"/>
                <w:szCs w:val="26"/>
                <w:lang w:eastAsia="uk-UA"/>
              </w:rPr>
              <w:t>Місик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Дмитро Тарасович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066 363 24 81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анилово-Пігірнівський старостат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ул. Головна, 138 с. Банилів-Підгір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тароста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Штефюк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авло Іванович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96 841 14 8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Зруб-Комарівськи старостат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вул. Шевченка, 31 с. Зруб-Комарівц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Староста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Сумарюк Володимир Ілліч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uk-UA"/>
              </w:rPr>
              <w:t>068 095 61 9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Панківський старостат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вул. Головна,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Староста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Казюк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Сергій Олексійович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uk-UA"/>
              </w:rPr>
              <w:t>095 044 23 9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омарівський старостат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ул. Центральна, 1 с. Комарів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ароста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ажура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вітлана Іванів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95 694 33 1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с. Ропча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Сторожинецької міської ради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вул. М.Емінеску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Староста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Олар                              Ілля Георгійо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uk-UA"/>
              </w:rPr>
              <w:t>050 434 05 7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Старожадівський старостат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ул. Головна, 31А с. Стара Жа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 xml:space="preserve">Провідний спеціаліст с. Стара Жадова, с. Нова Жадова, с. Дібрівка, с. Косованка відділу документообігу та контролю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азимірко                 Олена Михайлів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95 390 25 2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Давидівський староста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502920</wp:posOffset>
                      </wp:positionV>
                      <wp:extent cx="4469130" cy="440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913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одовження додатку 1 до рішення виконавчого коміте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торожинецької міської ради від 06 вересня 2024 року № 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9pt;height:34.65pt;mso-wrap-distance-left:9.05pt;mso-wrap-distance-right:9.05pt;mso-wrap-distance-top:0pt;mso-wrap-distance-bottom:0pt;margin-top:-39.6pt;mso-position-vertical-relative:text;margin-left:10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Продовження додатку 1 до 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орожинецької міської ради від 06 вересня 2024 року № 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ул. Центральна, 210 с. Давиді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ровідний спеціаліст                             с. Давидівка відділу документообігу та контролю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Павлюк Тетяна Миколаїв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68 095 69 0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остинецький старостат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вул. Головна, 31 с. Костинц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ароста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Божескул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Віктор Іванович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050 779 70 4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овобросковецький старостат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орожинецької міської ради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вул. Сторожинецька, 27, с. Нові Бросківц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uk-UA"/>
              </w:rPr>
              <w:t xml:space="preserve">Провідний спеціаліст с. Нові Бросківці відділу документообігу та контролю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Іліка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Ірина Михайлів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 xml:space="preserve">066 825 82 25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Слобода-Комарівський старостат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Сторожинецької міськоїради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вул. Головна, 5 с. Слобода-Комарівц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uk-UA"/>
              </w:rPr>
              <w:t>Провідний спеціаліст-землевпорядник            с. Слобода-Комарівці відділу земельних відносин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Леонтій                     Олена Михайлів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097 539 09 61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Бобовецький старостат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Сторожинецької міської ради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вул. Головна, 34 с. Бобівц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Провідний спеціаліст с. Бобівці відділу документообігу та контролю </w:t>
            </w:r>
          </w:p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 xml:space="preserve">Федорюк           Валентина Миколаїв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contextualSpacing/>
              <w:jc w:val="center"/>
              <w:rPr>
                <w:rFonts w:eastAsia="Calibri"/>
                <w:sz w:val="26"/>
                <w:szCs w:val="26"/>
                <w:lang w:eastAsia="uk-UA"/>
              </w:rPr>
            </w:pPr>
            <w:r>
              <w:rPr>
                <w:rFonts w:eastAsia="Calibri"/>
                <w:sz w:val="26"/>
                <w:szCs w:val="26"/>
                <w:lang w:eastAsia="uk-UA"/>
              </w:rPr>
              <w:t>096 11 00 52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пектор з питань НС та ЦЗ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я і територій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облікового бюро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инецької міської ради                                                        Дмитро МІСИК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7683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1pt;mso-wrap-distance-left:0pt;mso-wrap-distance-right:0pt;mso-wrap-distance-top:0pt;mso-wrap-distance-bottom:0pt;margin-top:-17.9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5:00Z</dcterms:created>
  <dc:creator>Buhgalteriya</dc:creator>
  <dc:description/>
  <cp:keywords/>
  <dc:language>en-US</dc:language>
  <cp:lastModifiedBy>User</cp:lastModifiedBy>
  <cp:lastPrinted>2024-09-03T10:39:00Z</cp:lastPrinted>
  <dcterms:modified xsi:type="dcterms:W3CDTF">2024-09-03T07:40:00Z</dcterms:modified>
  <cp:revision>51</cp:revision>
  <dc:subject/>
  <dc:title>ЗАТВЕРДЖЕНО</dc:title>
</cp:coreProperties>
</file>